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ЛЛЕТЕНЬ НОВЫХ ПОСТУПЛЕНИ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ГАЛЬНИЦКОЙ МЦБ за 1-е полугодие 2015 го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993"/>
        <w:gridCol w:w="8930"/>
      </w:tblGrid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lang w:eastAsia="ru-RU"/>
              </w:rPr>
              <w:t>№</w:t>
            </w:r>
            <w:r>
              <w:rPr>
                <w:rFonts w:cs="Calibri"/>
                <w:b/>
                <w:bCs/>
                <w:color w:val="000000"/>
                <w:sz w:val="22"/>
                <w:lang w:eastAsia="ru-RU"/>
              </w:rPr>
              <w:t>п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>инв номер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2"/>
                <w:lang w:eastAsia="ru-RU"/>
              </w:rPr>
              <w:t>Автор , заглавие книги</w:t>
            </w:r>
          </w:p>
        </w:tc>
      </w:tr>
      <w:tr>
        <w:trPr>
          <w:trHeight w:val="49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ерсен Г.Х. Сказки и истории.-  Ростов на Дону : ЗАО Книга,2005.-44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ржжин г. Легенды и мифы подводной войны- М.: Эксмо. 2010-38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5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 2 кл. Ч.1.-  М.: вента граф,2011.- 176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4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 3 кл. Ч.1.-   М.: Просвещение,2012-223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й анализ.- М.: Юрайт,2013-660с.</w:t>
            </w:r>
          </w:p>
        </w:tc>
      </w:tr>
      <w:tr>
        <w:trPr>
          <w:trHeight w:val="7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име П.  Хроника царствования карла  9. Новеллы-  Ростов на Дону : ЗАО Книга,2005.-44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ва В.А. Русский язык.- М.: АСТ,2011.-462с.</w:t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янский И.А. Типология зданий и сооружений: учеб. Пособие для учреждений сред.проф. Образования.- М.: Академия,2013.-22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чик калорий.-М.: Эксмо,2013.-4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7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ин В.Н. Компьютерная инженерная графика.- М.: Академия,2013.-22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яма Д. Страна математических чудес.- М.: МЦНМО,2014.-240с.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ые проблемы экологии,биологиии химии.- Йошкар- Ола: Мар. Гос. Ун-т,2010.-302с.</w:t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8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абугина Ю. Школьный толковый словарь русского языка.- М.: АСТ,2013.-510с.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сеев Рассказы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Н. Нагадали мне суженого: Роман.- М.: Эксмо,2013.-352с.</w:t>
            </w:r>
          </w:p>
        </w:tc>
      </w:tr>
      <w:tr>
        <w:trPr>
          <w:trHeight w:val="49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а А. Домашний сыр,творог и йогурт делаем сами.- М.:  рипол классик,2013-256с.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ий А. Важнее. Чем политика.- М.: АСТ,2011,-317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аев Ю.А.  Теория бухгалтерского учета.- М.:  Проспект,2008-24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рон Д.Г. Стихотворения и поэмы.-  Ростов на Дону : ЗАО Книга,2005.-416с.</w:t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6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ланова Т.И.  Музыка 2 кл. М.: АСТ,2011-127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ов М. Д.  Технология и оборудование контактной сварки. - М.: ИЦ Академия,2013- 224с.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то А.  Я расту: стихи.- М.: Эксмо,2014.-14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то А. Любимые стихи.- М.: Эксмо,2014-8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2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то А. Любимые стихи.- М.: Эксмо,2014-8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чуков И.С. Физическая культура- М.: ИЦ" Академия",2013.-526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ум Ф. Страна Оз-  Ростов на Дону : ЗАО Книга,2005.-416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4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ум Ф. Страна ОЗ.- Ростов на Дону: ЗАО Книга ,2005.-416с.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1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денежных  Н.В. Изложения, сочинения,мини-эссе для начальной школы.- Ростов Н\Д: Феникс,2012.- 285с.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унеев Р. Литературное чтение: В океане света Ч. 2.- М.: Баласс,2011.-22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: учебник в 2-х т. - М.: ГЭОТАР- Медиа,2012.-Т.1.- 736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: учебник в 2-х т. - М.: ГЭОТАР- Медиа,2012.-Т.2.- 553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8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чер Стоу  Г.  Хижина дяди Тома.- М.: Эксмо.2007.-54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бенников А.  Из князи в грязи- М.: Эксмо,2007-352 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2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рь:  Мой первый учебник 1 кл.  Ч1. Смоленск: Ассоциация 21 век,2011-112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2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рь: мой первый учебник для 1 кл. Ч.2.- Смоленск: Ассоциация 21 век.-2011- 128с.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7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еев р.  Основы духовно-нравственной культуры народов России 4кл.. М.: Баласс,2011-8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неев Р. Литературное чтение : В океане света. Ч.1.- М.: Баласс,2011.-224с. 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9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овский а. Запретная правда о Холокосте- М.:  Яуза- пресс,2013-32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9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шков А. Из ниоткуда в никуда-М.:  Олма медиа групп,2013-304с. 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цкий Г.Ф.  Общая энергетика: учеб. Пособ..-М.: Кнорус,2013.-296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4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эйли Д.  Мое тело меняется : Все о чем хотят знать подростки и о чем стесняются  говорить родители.- М.: Клевер- Медиа групп,2014.- 48с. 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9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энкс Р.  Русалочий риф :сказочная повесть.- М.: Махаон,2014.- 87с.</w:t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ецкий а. Основы менеджмента.- СПб.: Из-во СЗАГС,2011.-276с.</w:t>
            </w:r>
          </w:p>
        </w:tc>
      </w:tr>
      <w:tr>
        <w:trPr>
          <w:trHeight w:val="59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ецкий А., Козырев А.  Основы менеджмента.: учеб..СПб.:СЗАГС,2011.-276с.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7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рушев А.А.   Мир и человек. Живые обитатели планеты 3 кл.  Ч.1.- М.: Дрофа,2006.-78с.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7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рушев А.А.   Мир и человек. Живые обитатели планеты 3 кл.  Ч.2.- М.: Дрофа,2006.-108с.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6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рушев А.А.  Данилов Д.Д. Окружающий мир : Человек и природа 4 кл. Ч.1.- М.: Баласс,2011.-14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 Ж.  Дети капитана  Гранта.-  Ростов на Дону : ЗАО Книга,2005.-544с.</w:t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 Ж. Вокруг света в восемьдесят дней-  Ростов на Дону : ЗАО Книга,2005.-512с.</w:t>
            </w:r>
          </w:p>
        </w:tc>
      </w:tr>
      <w:tr>
        <w:trPr>
          <w:trHeight w:val="46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8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 В.  Электрическая дуговая сварка.- М.: ИЦ Академия,2013.-32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5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а Н.  Литературное чтение 1 кл. Ч.1.-  М.: вента граф,2010.- 112с.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5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а Н.  Литературное чтение 1 кл. Ч.2.-  М.: вента граф,2010.- 112с.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ков М.Г. О химии и химиках и вшутку и в серьез.- М.: Мнемозина,2011.- 319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ред с английским.- М.: Особая книга,2013.-92 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риелян О.С.  Химия для профессий  и специальностей  социально-экономического и гуманитарного профиля.- М.: ИЦ Академия,2014.- 208с.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барян О.Е. Школьный словарь синонимов и антонимов.- Ростов н/Д : Феникс,2012.-382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9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дар А.П.  Чук и Гек: Рассказы и повести.- М.: Астрель,2012.-189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1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уф В. Маленький Мук: сказки.-М.: Искательпресс,2014-63с.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динг У. Повелитель мух. Чрезвычайный посол. Шпиль-  Ростов на Дону : ЗАО Книга,2005.-384с.</w:t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щапов  Б.Р. История физической культуры- М.: ИЦ" Академия",2013.-310с.</w:t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явкин В.  Карусель в голове6 веселые рассказы.-М.: Искатель пресс,2013.-48с.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1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ачев Н. Сборник олимпиадных задач по математике.- М.: МЦНМО,2013-560с</w:t>
            </w:r>
          </w:p>
        </w:tc>
      </w:tr>
      <w:tr>
        <w:trPr>
          <w:trHeight w:val="3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1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ые сочинения по литературе 5 кл.. - М. : Вако,2013-64с.</w:t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1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ые сочинения по литературе 7кл.. - М. : Вако,2013-6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фман. Э. Сказки. Фантазии-  Ростов на Дону : ЗАО Книга,2005.-384с.</w:t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фман. Э. Сказки. Фантазии-  Ростов на Дону : ЗАО Книга,2005.-384с.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 В.Ф.  Пособие для занятий по русскому языку в старших классах. - М.: Просвещение,2005.-286с.</w:t>
            </w:r>
          </w:p>
        </w:tc>
      </w:tr>
      <w:tr>
        <w:trPr>
          <w:trHeight w:val="3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В.П.  Элементы высшей математики: Учеб.-М.: ИЦ: Академия,2013.-32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рев В. Королевство кривых зеркал.- М.: Омега,2014.-112с.</w:t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вич  М.  Позудеть= помолодеть: советы гастроэнтеролога.- М.: Эксмо,2012.-256с.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ова А.  Огненный шторм- М.: Эксмо.2014-416 с.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9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ешвари Г. Шкеола монстров. Загадка новой ученицы.-М.: Эксмо,2014.-224с</w:t>
            </w:r>
          </w:p>
        </w:tc>
      </w:tr>
      <w:tr>
        <w:trPr>
          <w:trHeight w:val="3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облинг К. Верлорды: Гнев льва.- М.: Эксмо,2013-44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8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мова С.  Учимся жить с диабетом.- Ростов Н/Д: Феникс,2013.-346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9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гунский В.Ю. Денискины рассказы.- М.: Оникс,2013-6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3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здов А. Обезьяна с гранатой-М.: Эксмо,2014-38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7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здов В. Пособие для подготовки к ЕГЭ по химии.- М.: Бином,2012.-191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1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ов В.Л. мои звери: Рассказы.- М.: Искательпресс,2014.-62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4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тушенко А.  Танкист.- М.: Эксмо,2014.- 384с.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8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шов П..  Конек- Горбунок: сказка.- М: Росмэн- пресс,2013.-14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воронков М.А. Электротехника и электроника.-М.:Академия,2013-400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1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,книжная страна: хрестоматия  по литературному чтению для 1 кл..- Самара.2008.-16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ская Е. А.  Современный русский язык. Словообразование.- М.: Флинта,2012.-32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сен Г. Пер Гюнт.-  Ростов на Дону : ЗАО Книга,2005.-352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9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И. Н. Рисование и лепка.- М.: ИЦ Акадесмия,2012.-16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9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ченти  М.  Фраска С.  Буря в сердце- Х.: Принт сервис.2011.- 128с.  Под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4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ченти  М.  Фраска С. П ризрак семи морей- Х.: Принт сервис.2011.- 128с.  Под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4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ченти  М.  Фраска С. Подземнон чудовище.- Х.: Принт сервис.2011.- 128с.  Под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9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ченти  М.  Фраска С. Послание в бутылке.- Х.: Принт сервис.2011.- 128с.  Под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9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нгрированное обучение в системе дополнительного образования  детей. М.:  Маршрут,2005.-231с.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7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цева М.  Как Стешка и Люся  правила дорожного движения учили - Ростов Н\ Д: Феникс,2013-61с.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9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шнев- Лубоцкий  М.А.  Приключения маленькой волшебницы.- М.: АСТ,1999.-44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1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ушина М. Ю  Осенние детские праздники.- М.: ТЦ Сфера,2013-128с.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линг Д. Сказки. Маугли..-  Ростов на Дону : ЗАО Книга,2005.-480с.</w:t>
            </w:r>
          </w:p>
        </w:tc>
      </w:tr>
      <w:tr>
        <w:trPr>
          <w:trHeight w:val="3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8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  А.В.  Худем интнресно.  Рецепты вкусной и здоровой жизни.- М.:Эксмо,2013.-36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9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ан Дойл А.  Записки о Шерлоке Холмсе.- М.:Эксмо, 2010.- 736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6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цева Т.А.  Изобразительное искусство 1 кл. - М.: Яхонт,2011.- 16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3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ев П.  Дивизионный комиссар- М.: Альфа-книга.2013-346с.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8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вина В.Я. Читаем,думаем,спорим.. Дидактически ематериалы по литературе7 кл..- М.: просвещение,2011.-256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З. Психологические тесты для женщин.- М.: Яуза,2001.-22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9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чевский  Ю.  Ниже бездны- М.: Эксмо,2013-320с.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хановский В. Основы философии- М.: Кнорус,2013,-230с.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сова Л.В. Конструирование женской одежды.- М.: ИЦ" Академия",2013-304с.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3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 А.  Огненный легион.- М.:  Альфа-книга.2013-411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6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ильнткова М., Яшмолкина О.,Нехаева О. Музыка. К вершинам искусства.- М.6 яхонт,2011.-12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6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ская Е.Д.  Музыка 3 кл..- М.: Просвещение,2011.-12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4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з А.  Выживатель.- М.: Эксмо,2014-416с.</w:t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2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тецкая В.А. Готовые сочинения для школьников 4-6 кл..- СПб.: ИД Литера,2007-64с.</w:t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асова О.В.  Литературное чтение. Уч .для 2 кл. .- Смоленск: Ассоциация 21 век,2011.- 176с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2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ьмич С.В. Энциклопедия здоровья : дорога к додголетию с Тяньши- Ростов на Дону: феникс .2011-410с. 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8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бовская Н.К.  Экономика охраны труда.- М.: Экономика,2011-247с.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1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ев А. Основы духовно- нравственной  культуры народов России,-М.: Просвещение,2013.-95с.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6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ев А. Основы православной культуры  4-5 кл.,-М.: Просвещение,2012.-95с.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6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евина О.А.  Ковалевская Е.Д. Изобразительное искусство6 разноцветный мир 1 кл.- М.: Баласс,2012-64с.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эрролл Л.  Приключения Алисы в стране чудес-  Ростов на Дону : ЗАО Книга,2005.-416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2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мберт А. Семейные узы - СПб,2009,225с. 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7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итте И.Ю, Разговорный  английский  для младших школьников.- СПб: Литера,2010-6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2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 ие 3 кл. Ч.1. .- М.: Вентана граф,2012.-192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8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 2 кл..- М.: Вентана Граф,2011.-176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5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 2 кл.. Ч.2- М.: Вентана Граф,2011.-176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2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 3 кл. Ч.2. М.: Вента граф,2012.-192с.</w:t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5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. 3 кл. Ч.2 - М.:  Прсвещение,2012.-223с.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5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. Родное слово. 3 кл. Ч.1 - М.:  Дрофа,2011.-206с.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5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. Родное слово. 3 кл. Ч.2 - М.:  Дрофа,2011.-223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сев В. Защитник демонов.- М.: Альфа-книга,2005.- 412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4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ые игрушки: стихи.-М.: Самовар,2012-4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и,перпвернувшие мир.- М.:Эксмо,2012.-28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2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И.  Физическая  культура 1-4 кл.- М.: Просвещение,2011.- 190с.</w:t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3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онтов П.  Разведчик--М.: АСТ, 2014-413 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алов А.  Кулинарная книга диабетика.- ростов н/д : Феникс. 2013-245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а Е.  Литературное чтение._ М.: Вита- пресс,2012.-160с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8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кин В. Как похудеть  и не набрать вес снова.-М.: Центрполиграф,2011.-285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первые слова .- М.: Особая книга.2013.-42с.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ьер Ж.-Б. Комедии.-  Ростов на Дону : ЗАО Книга,2005.-44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4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я и океаны: Животный мир.- Ростов н/ Д: Профпресс,2014.-4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ками Х. О чем я говорю,когда говорю о беге.- М.: Эксмо,2011.-20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бов А. Безумцы.- М.: Вече,2005.-416с.</w:t>
            </w:r>
          </w:p>
        </w:tc>
      </w:tr>
      <w:tr>
        <w:trPr>
          <w:trHeight w:val="3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ирич А.  Дошкольное  медиаобразование: учеб пособ., Бийск: Агао,2012.-356с.</w:t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 А. Ф. право. 10-11 кл.6 учеб.для общеобразоват. Учреждений.- М.: Просвещение,2010.-352с.</w:t>
            </w:r>
          </w:p>
        </w:tc>
      </w:tr>
      <w:tr>
        <w:trPr>
          <w:trHeight w:val="3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7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инников В.  Оборудование,механизация  и автоматизация сварочных  процессов.- М.: Академия,2013.-256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увалова А.  Камень желаний: роман.-М.: Эксмо,2014.-320с.</w:t>
            </w:r>
          </w:p>
        </w:tc>
      </w:tr>
      <w:tr>
        <w:trPr>
          <w:trHeight w:val="4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1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йников А. Дети утренней звезды: роман.- М.: Эксмо,2014.-46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1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а Н. Солнечный зайчик: сказки.- Орел : ООО Картуш,2009.-108с.</w:t>
            </w:r>
          </w:p>
        </w:tc>
      </w:tr>
      <w:tr>
        <w:trPr>
          <w:trHeight w:val="4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2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ева М.С.  Теория и методика музыкального оюразования.- М.: Академия,2013-272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ировых религиозных культур.- М.:ОАО Москов учеб.,2011.-80с.</w:t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чак  Е.П.  Новые сочинения и изложения с творческим заданием.- Ростов н/Д: Феникс,2004-38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8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ро Ш. Красная шапочка и другие сказки.- М.: Росмэн,2013-46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8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уто-лучший.- М.: Махаон,2013-35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яцковский М.  Песенки. Сказки. Стихи.: От улыбки хмурый день светлей- М.: Оникс,2014.-6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Э.  Рассказы-  Ростов на Дону : ЗАО Книга,2005.-576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3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ов Д. Небо в огне- М.: Эксмо,2014-317с.</w:t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2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шин А. Полководческое становление главнокомандующих армиями фронтов Первой мировой : монография.- Саратов: Сарат. Гос. Техн. Ун-т,2010.-332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славная воскресная школа как воспитательная организация: социально-педагогический потенциал.- М.: Логос,2012.-208с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 демографии  и статистики населения.- Спб.: Нестор- История,2013.-30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9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всегда будет солнце: стихи. -М.: Самовар,2013.- 106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1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 А.С. Сказки.- М.:ООО Искательпресс,2014.-63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школьниеами в краеведческом музее: сценарии заняиий.- М.:2001-22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8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утов О.А. Органическая химия: в 4 ч. Ч. 1..- М.: Бином,2013.-567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утов О.А. Органическая химия: в 4 ч. Ч. 2..- М.: Бином,2013.-623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алева Е.И.  Фразеологический словарь.- М.: ВАКО,2012.-96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нд А.  Муж,которогоя купила.- М.: АСТ,2012.- 319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5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оматов А.В. Черный камень: Сказочная повесть.- М.: Самовар,2007.-160с.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2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е важное о болезнях  глаз и восстановлении зрения .- Спб: Вектор,2013-16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е важное о болезнях поджелудочной железы.- Спб: Вектор,2013-160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ые важные правила русского языка для дошкольников и  школьников.- М.: Астрель,2013.- 16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4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аров а,  Царев врач, или Когда скальпель сильнее клинка- М.: альфа-книга,2014.-280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3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ридова  В.Ю. , Чуракова  Н.А. Хрестоматия по литературному чтению 2 кл..- самара:  Учеб.лит.,2009,6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4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ридова В.Ю. Литературное чтение 2 кл. Ч.1.-   Самара:. Учеб.лит.,2011.-16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4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ридова В.Ю. Литературное чтение 2 кл. Ч.2.-   Самара:. Учеб.лит.,2011.-176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антес М.  Хитроумный идальго Дон Кихот Ломанческий . Ч.1-  Ростов на Дону : ЗАО Книга,2005.-512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антес М. Хитроумный идальго Дон Китхот Ломанческий  Ч.2.-  Ростов на Дону : ЗАО Книга,2005.-576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ницын О.  Скалолазка и камень судеб.-М.: Альфа-книга,2007.- 408 с. 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8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м.Б.  Конституция рОссийской Федерации с комментариями для школьников.- Ростов Н\ д: Феникс,2015.-317с.</w:t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ин Н. Биология Живой организм. 6 кл..- М.: Дрофа,2008.-142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8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В.М.  Злодеям :нет: повесть.- М.:  Эксмо,2012.-20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4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миров А.  Оруженосец.- М.: Эксмо, 2014-384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оведение и организация  торговли непродовольственными товарами: учебник-М.: Академия,2013.-56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пов И. Каратель.- М.: Альфа-книга.2008.-471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ачева Е. Влечение: повесть.-М.: Эксмо ,2013.-38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9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инова Т.  Жизнь, по слухам одна - М.:  Эксмо,.2008.- 352с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обер Г. Госпожа Бовари. Саламбо-  Ростов на Дону : ЗАО Книга,2005.-576с.</w:t>
            </w:r>
          </w:p>
        </w:tc>
      </w:tr>
      <w:tr>
        <w:trPr>
          <w:trHeight w:val="3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7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евич М. Осложненные  формы хроническо й венозной недостаточности нижних конечностей.- М.: Мед эксперт Пресс,2003-176с.</w:t>
            </w:r>
          </w:p>
        </w:tc>
      </w:tr>
      <w:tr>
        <w:trPr>
          <w:trHeight w:val="5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сель С. Генерал СС.- М.: Вече,2006.- 352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3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естоматия  по чтению 1 кл.- М.:  Омега,2011.- 256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9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естоматия для старшеЙ ГРУППЫ: рассказы. Сказки.- М.: самовар,2013.-217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2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естоматия для чтения 1 кл : Дружок- М.: Стрекоза,2010.- 6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5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естоматия для чтения 2 кл.- М.: Стрекоза,2010.- 6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2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естоматия по литературному чтению 4 кл-. Самара: Учеб.лит.,2009-20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3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естоматия по литературному чтению. 3 кл.. Самара:  ИД Федоров,2010.-208с.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естоматия по литературному чтению. 3 кл.. Самара: учебная литература,2010.-62с.</w:t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3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естоматия по литературному чтению. 4 кл.. Самара:  ИД Федоров,2010.-208с.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8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ники  Нарнии: Принц Каспиан.- М.: Контакт Медиа груп,2008-4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4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х К.  Женщин обижать не рекомендуется .- М.: Вече,2012.-32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5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6 кл.._ М.: Просвещение,2010.-23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3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акова Н. Литературное чтение 3 кл. Ч.1.- М.: Академкнига,2006.-196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2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акова Н. Литературное чтение 4 кл. Ч.1.- М.: Академкнига,2011.-192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3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акова Н. Литературное чтение 4 кл. Ч.2.- М.: Академкнига,2006.-192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3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акова Н. Литературное чтение 4 кл. Ч.2.- М.: Академкнига,2011.-176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3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уров Э.  Доминирующий вид- М.: АСТ,2014.-380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1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ц Г.  Голодание, очищение и похудение за 7 дней.- Харьков: Клуб семейного досуга,2012.-12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2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ков А. Выбранное направление- Санкт- Петербург,2004-346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ллер Ф  Стихотворения и баллады. Драмы.-  Ростов на Дону : ЗАО Книга,2005.-448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4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ова И.А. Вербовская М.Е. Английский  для младших школьников6 Учебнике Ч.1 .- М.: Зао Росмэн пресс,2010.-20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ая риторика: 5 кл Ч.1.- М.:Ювента,2008.-16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ая риторика: 5 кл Ч.2..- М.:Ювента,2008.-14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ловобразовательный словарь.- М.: Центрполиграф,2012.-511с.</w:t>
            </w:r>
          </w:p>
        </w:tc>
      </w:tr>
      <w:tr>
        <w:trPr>
          <w:trHeight w:val="4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толковый словарь.- М.: Центрполиграф,2012.-543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рникова М.  Музыкальная литератур: Русская музыкальная классика: учеб. пособ..- Ростов н/Д: Феникс,2013.-283с.</w:t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рникова М.  Музыкальная литература: музыка, ее формы и жанры: учеб. пособ..- Ростов н/Д: Феникс,2013.-186с.</w:t>
            </w:r>
          </w:p>
        </w:tc>
      </w:tr>
      <w:tr>
        <w:trPr>
          <w:trHeight w:val="3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рникова М.  Музыкальная литература: развитие западно-европейской музыки: учеб. пособ..- Ростов н/Д: Феникс,2013.-281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у  Б. Пьесы-  Ростов на Дону : ЗАО Книга,2005.-48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9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анов Н. Первый удар.- М.: Вече.2006.-38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2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циклопедия стильного макияжа.- М.: Рипол- классик,2013.-256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2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тнер Е. Данилина Г. Русская и зарубежная литература: учеб.- Тюмень: Тюмен. госуд. ун-т,2012.-280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1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ина А.Ф.  Реконструкция и техническая реставрация зданий и сооружений6 учеб пособ..- М.: ИЦ Академия,2014-32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Математический анализ.- М.: Юрайт,2013-357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8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правил граматики современного русского языка.- М.: БАО-Пресс,2003.-288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8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блюд для сжигания жира6 тонкая талия и стройные бедра на зависть всем- Харьков: Книж. Клуб" Клуб семейного  досуга",2013.-38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фиренко Н.Ф. Современные прблемы науки о языке.- М: Флинта,2014.-416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3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 Р. Дикая  Охота- М.: Эксмо.- 2014.- 44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4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тики- сестрички: стихи для детей.- М.: Самовар,2013-48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6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рушев  А.А., Данилов Д.Д.  Окружающий мир: Человек и человечество 4 кл. Ч.2 - М.: Баласс,2011-12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4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ые друзья: песенки и стихи. -М.: Самовар,2014-4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классное чтение 2 кл. М.: Мир искателя,2013.-96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произведения школьной литературы в кратком изложении.- Ростов н/ Д: феникс,2011.-445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4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чев В.  Не русские идут, или носители смерти.-М.:  Эксмо,2009.-448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4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романс: Картины русских художников.- М.: Гос. Третьяковская галерея,2014.- 12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2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им на пару 1000 лучших рецептов.- М.: Рипоклассик,2013-576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облинг К. Верлорды. Месть змеи: роман.- М.: Эксмо,2013.-44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9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 Ю.Д. Хитрецы. Невидимкм и разные родители.- М.:  Дет. лит.,2005.-233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9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нский Ю. О поэтическом мире Высоцкого : монография- Тверь: СФК офис,2011-83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вные блюда- Нижний Новгород: Слог,2012-118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И.В.  Все грамматические упражнения.- Ростов н/ Д : Феникс,2014.-64с.</w:t>
            </w:r>
          </w:p>
        </w:tc>
      </w:tr>
      <w:tr>
        <w:trPr>
          <w:trHeight w:val="9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ые романы/  Коннелли М. Смотровая полощадка;Кинселла С. Помнишь меня?; Баркли Л.  Прощаться было некогда; Саммерс Д.  Моя жизнь с Джорджем-М.: ридерз дайджест,2009-575с.</w:t>
            </w:r>
          </w:p>
        </w:tc>
      </w:tr>
      <w:tr>
        <w:trPr>
          <w:trHeight w:val="7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ые романы/  Роллинс  Д. Загробная карта; Тейлор П.  Сельский врач; Френч Н. В поисках Чарли; Файндер Д.  Инстинкт убийцы -М.: ридерз дайджест,2008,,,-575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ые романы/ Чайлд Ли.  Без промаха;Хейден Т.Красавица;  Харрис Р. Помпеи; Делински Б. Когда приходит беда -М.: ридерз дайджест,2004-575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ые романы/ Чайлд Ли. Невезение и беды; Марон М.  Дитя зимы; Капелла Э.  Свадебный офицер; Тичмарш А.  Любовь и д-р Девон-М.: ридерз дайджест,2008-575с.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6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цева Т.А. Копцев В.П.  Изобразительное искусство 2 кл..- М.: Яхонт,2011-176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иков Г. Настольная книга мастера пофессонального обучения: учебник.- М.: ИЦ  Академия,2013-272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3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асова О.В. Литературное чтение: Я хочу читать  2кл.- Смоленск:Ассоциация 21 век,2011.-272с.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Т.  Виноград: рецепты. Красоты.здоровья и долголетия.- М.: Астрель,2012-160с.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Т. Тыква от 100 болезней.- М.: Астрель,2012.-16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8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ховская  О.В. Литературное чтение: Хрестоматия4 кл..- М. : Академ книга,2011,-192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4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ква Е.И.  Петрова Е.Н. Основы духовно-нравственной культуры народов России: я в мире людей 4 кл. Ч.2..- Самара: Учеб. Лит.,2012.-11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увалова А. Подруга бога: Роман.- М..: Эксмо,2013-352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3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в В.  Кардонийская петля- М.: Эксмо.2013-48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кребышева Г. Овощи и зелень на вашем столе.- М.: ОЛМА Медиа Групп,2013.-22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8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игры в футбол- М.: Астрель,2004-111с.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2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хорошего тона для благовоспитанных людей.- М.:Школьная пресса,2001.-96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1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, Украина, Беларусь: общее. Прошлое, настоящее, будущее.- Воронеж ВГТА,2011.-300с.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3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ридова В.Ю. Чуракова Н.А.  Хрестоматия по литературному чтению. 2 кл. Ч.3 .- М.: ИД Федоров,2009.-80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3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ридова В.Ю. Чуракова Н.А.  Хрестоматия по литературному чтению. 2 кл. Ч.31.- М.: ИД Федоров,2009.-64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7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года В. Основы экономической теории.- М.: Форум,2013-272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3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божанский И. Груз 209 А- М.: Эксмо,2014- 352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6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ьникова Н.М. Изобразительное искусство 2 кл.м.: АСТ,2012-141с.</w:t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ин  Н.  Биология. Живой огранизм.6 кл. : учебник  для общеобразоват школ.- М. : Дрофа, 2012-174 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ин  Н.  Биология. Живой огранизм.6 кл. : учебник  для общеобразоват школ.- М. : Дрофа, 2013-158 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ун Д. Влюблен и очень опасен- М.: АСТ,2014.-318с.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1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икин М.Т. Основы духовно-нравственной культуры народов Россиии и основы светской этики.- М. : Русское слово,2012.-200с.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3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гин В. Морские драмы второй мировой войны- М.: Вече.2015.-304с.150</w:t>
            </w:r>
          </w:p>
        </w:tc>
      </w:tr>
      <w:tr>
        <w:trPr>
          <w:trHeight w:val="46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рыгиня Т.А.  Беседы об этикете  с детьми 5-8 лет.- М.: ТЦ Сфера,2013.-96с.</w:t>
            </w:r>
          </w:p>
        </w:tc>
      </w:tr>
    </w:tbl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9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AD0101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303030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8:00Z</dcterms:created>
  <dc:creator>Кировская</dc:creator>
  <dc:description/>
  <cp:keywords/>
  <dc:language>en-US</dc:language>
  <cp:lastModifiedBy>Кандашова Л.В.</cp:lastModifiedBy>
  <dcterms:modified xsi:type="dcterms:W3CDTF">2015-12-09T07:31:00Z</dcterms:modified>
  <cp:revision>3</cp:revision>
  <dc:subject/>
  <dc:title/>
</cp:coreProperties>
</file>