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та на областной конкурс «Горячее сердце-Донской комсомол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«Годы становления и развития комсомола от первых лет организации комсомольских ячеек 1991 г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скажу, мы не напрасно жили…» (В.Гончар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рия рождения комсомольской организации Родниковского сельского поселения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Попонова Полина Федоровна, 2003 г.р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73275" cy="277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4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то такие комсомольцы?-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и дети как-то раз.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остояв немного молча,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 свой начать рассказ…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Рахаева. Слово о комсомоле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сем крошечном теперь  хуторке Камышеваха, вольготно раскинувшемся среди полей и балок, в стороне от асфальта и цивилизации, доживающем, к сожалению, свой век, стоит скромный  памятник Василенко Александру Петровичу.  Чем привлекает он внимание краеведов, людей влюбленных в свой край?  Вот об этом мой рассказ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8750" cy="2802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гила Василенко А.П. в х.Камышеваха. середина 70-хг.г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то лет назад в молодой советской республике была создана организация энергичных и молодых людей, веривших в идеи социализма- Российский коммунистический союз молодежи(РКСМ), в дальнейшем переименованная в ВЛКСМ. Я ради интереса и  пользы дела предложила своим одноклассникам расшифровать аббревиатуру, но никто этого сделать не смог, кроме Чауса Максима. Но не буду отвлекаться. Вскоре союз молодежи узнали во всем мире по сокращенному и звучному  названию «комсомол»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комсомола- это история всей нашей огромной страны, так как комсомольские ячейки зарождались во всех уголках молодой республики. Что двигало молодыми людьми? Думаю, огромное желание комсомольцев сделать мир лучше.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частям, из разрозненных воспоминаний земляков прошлых поколений, попытаюсь воссоздать время и лица, подвиг и трагедию первых комсомольцев нашего края.                                   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советской власти в наших хуторах (сегодня это хутора Родниковского сельского поселения Кагальницкого района Ростовской области) происходило с большим трудом, особенно в зажиточном казачьем хуторе Камышеваха. Трудно приживалась советская власть, казаки хутора в штыки воспринимали все начинания молодой республики, исподтишка вредили попыткам комитетов бедноты помочь самым несчастным не умереть с голода. Для поддержания многодетных семей собрали по крупицам зерно, в первую очередь для тех, у кого погибли отцы в борьбе за советскую власть. Но на это сиротское зерно поднялась чья-то рука. Хуторяне увидели  небрежно рассыпанный и втоптанный в землю, оторванный от собственных детей и собранный по жменьке, потом и кровью выращенный хлеб. А вот случай из воспоминаний председателя первого на территории нынешнего Родниковского сельского поселения крестьянского объединения «Коммуны Солнца» А.В.Чухно: «…у нас есть чем прикрыть грешное тело, а у кого-то нечем. Поэтому решили всю одежду и обувь сложить в общий сундук. Но через месяц напала на коммуну банда Конаря и увезла сундук. Остались чудом два полушубка». А уцелели они потому, что их надели те, кто ездил в город по делам коммуны. Но всё же советская власть крепла, её поддерживали все больше и больше наших земляков. Появились и первые комсомольцы-активисты новой жизни.  «После установления советской власти в хуторе Камышеваха на пост секретаря сельского совета х.Камышеваха вступил Александр Василенко»,- говорил следопытам Раково-Таврической средней школы Денежный Александр Андреевич, один из первых комсомольцев нашего хутора. Вместе с  Василенко Александром Петровичем, имя которого долгие годы носила пионерская организация нашей Раково-Таврической средней школы №6,  вступил  в партию одним из самых первых  и Кравченко Иван Сергеевич. Именно эти два парня, ответственные, обладающие колоссальной энергией, которой заражали окружающих, собрали вокруг себя молодежь, поверившую в молодую страну и в то, что им действительно по плечу великие дела.  И именно благодаря  этим двум молодым коммунистам в 20-е годы прошлого века в х.Камышеваха была создана комсомольская организация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секретарем комсомольской организации стал Кравченко Григорий Сергеевич. Вот как тепло вспоминает о нем комсомолец 20-х годов Чернявский Яков Андреевич: «До сих пор во всех деталях помню наше первое комсомольское собрание и этот радостный день, когда Григорий собрал нас в чей-то хате и торжественно вручил комсомольские билеты! Могу еще добавить, что ему, Григорию Кравченко, я остался благодарен на всю жизнь за то, что он помог мне избрать правильный путь в жизни.                              </w:t>
      </w:r>
    </w:p>
    <w:p>
      <w:pPr>
        <w:pStyle w:val="Style16"/>
        <w:ind w:left="45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го же инициативе мы посеяли комсомольскую десятину (подсолнухи), убрали и на вырученные деньги с помощью Григория купили детекторный радиоприемник. Никогда не забуду, как я сам в первый раз надел наушники и среди треска и шума услышал мужской голос. Директор говорил, что рабочие и крестьяне должны учиться. Только грамотные люди могут построить светлое коммунистическое завтра. Я жадно ловил каждое слово и шепотом передавал ребятам, словно боялся спугнуть далекий голос. Потом мы взволнованно обсуждали, как нам самим надо действовать.                                         И действовали. Обучали коммунаров читать и писать, помогали сиротам и вдовам. Мы вели культурно-просветительскую работу. Вообще жизнь в коммуне, несмотря на материальные трудности, бурлила. Часто устраивали собрания, обсуждали политические события… По воскресениям мы ставили спектакли, в которых разоблачали козни кулаков, высмеивали людские пороки. Радостным событием стало для нас вступление в комсомол первой девушки. Это была Паша Пахомова, за ней потянулись и другие».  Я.А.Чернявский в своих воспоминаниях тоже, как и  А.В.Чухно,  обращает внимание на то, что с деятельность комсомольской ячейки тесно связана и деятельностью артели «Коммуны Солнца». Комсомольцы наравне с коммунарами участвовали  в сельхоз работах артели, вели разъяснительную работу среди односельчан, ходили по полям, на ферму с выступлениями агитбригады. «По-другому и быть не могло: это была наша жизнь, мы верили, что строим общество, в котором каждый найдет свое достойное место.                                                                                                                                      Комсомольцы были активными строителями новой жизни на селе, но инициаторами, заводилами были наши товарищи-Кравченко Гриша и Василенко Саша. Жаль, что жизнь Саши рано оборвалась…»-так вспоминал свою комсомольскую юность наш земляк, академик Академии наук Белоруссии, доктор исторических наук и профессор Иван Сергеевич Кравченко.                                                                                                                               Да, жаль! Что же осталось в памяти у земляков о Василенко Саше? О парне, который не побоялся ни угроз, ни ядовитых усмешек зажиточных хуторян, ни камней, летящих вдогонку. Александр Петрович Василенко был свой, хуторской, знал его и стар, и млад.                                                                                                                                Родился Александр Петрович 12 октября 1900 года в многодетной крестьянской семье. Саша- самый старший, а значит, и первый помощник, и нянька. Ещё мальчишкой он начал работать батраком у зажиточных казаков. Из нужды семья никогда не выбивалась. Часто голодали, одевались бедненько. Как и большинство деревенских мальчишек, в школу ходил только в зимнее время, а весной, летом и осенью пас скот.                                                              Но очень хотелось Саше учиться: читал все, что находил, выкраивал время, прячась от своих братьев и сестер в густой кроне тютины. Четыре класса школы удалось окончить уже после революции. Мечтал продолжить учебу в Ростове или в Новочеркасске и вернуться в родной хутор учителем, но вражеская пуля оборвала жизнь молодого парня.                                                                    …В ночь 1 января 1921 года в Камышевахе прозвучал одиночный, но всполошившийся весь хутор выстрел. Забрехали встревоженные хуторские собаки, пугливо приникли к подслеповатым оконцам хуторяне. Но что можно было увидеть в непроглядной тьме,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6050280</wp:posOffset>
            </wp:positionV>
            <wp:extent cx="2409190" cy="29635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олько кое-кто услышал, как торопливо протопали по мерзлой земле чьи-то недобрые шаги. Больше ничего не нарушило сон хутора, только кое-где время от времени начинали перекличку собаки. Лишь утром хутор узнал, что убит Саша Василенко.                                                      Винтовочная пуля, пронзив сердце, выскочив через левый нагрудный карман армейского френча. Нашли её потом в другой комнате. Проститься со своим вожаком пришли комсомольцы и молодежь - все те, кто с первых дней Октября защищал советскую власть.                                                                                              «До сих пор помню нашу клятву на могиле Саши. Это была клятва нашей верности идеалам…» -делился своими воспоминаниями с краеведами Александр Васильевич  Денежный, секретарь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ой организации х.Камышеваха 30-х годов.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8909685</wp:posOffset>
                </wp:positionV>
                <wp:extent cx="2272665" cy="36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енко И,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8.85pt;mso-wrap-distance-left:9.05pt;mso-wrap-distance-right:9.05pt;mso-wrap-distance-top:0pt;mso-wrap-distance-bottom:0pt;margin-top:701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авченко И,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же сложилась судьба первых комсомольцев? Кем стали в этой жизни и каких высот достигли?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вый коммунист партячейки, друг А.П. Василенко, инициатор и идейный вдохновитель комсомольской ячейки хутора Камышеваха Кравченко Иван Сергеевич, целеустремленный, жаждущий знаний, прошел путь от работника по найму до академика Национальной Академии наук Белоруссии,  доктора исторических наук, профессора. В 1977 году ему было присвоено звание «Заслуженный деятель науки БССР». Участник Великой Отечественной войны. Умер в 1979г. в г.Минске. Иван Сергеевич вел переписку со школьниками нашей Раково-Таврической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73580" cy="30778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785" r="-12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школы, не раз встречался со следопытами школы как на донской, так и белорусской земле.                                                                                                             Комсомолец 20-х годов Чернявский Яков Андреевич уехал в 1930-м году по путевке на рабфак. получил педагогическое образование. В годы Великой Отечественной войны Яков Андреевич- лектор агитации и пропаганды политотдела 32-й Армии. В послевоенное время работал в Москве в должности доцента Московского института радиотехники, электроники и автоматики на кафедре истории КПСС. Кандидат исторических наук.                                                                                                                                                           Первый секретарь комсомольской ячейки Кравченко Григорий Сергеевич в 1926 году переехал в райцентр, работал в райкоме комсомола, получил высшее образование при поддержке старшего брата  Ивана, окончил Северокавказский коммунистический вуз и продолжил образование в Московском институте красной профессуры. Полковник, доктор экономических наук, работал в институте военной истории Минобороны СССР, является членом авторского коллектива истории 2-й Мировой войны (1939-1945гг.) в 12-ти томах, изданной Минобороны СССР в 1982г. Умер 23.08.1986г. в Москве в возрасте 80 лет.                                                                                      Может, не так успешно сложилась жизнь у других первых комсомольцев нашего края, но прожили они жизнь честно и достойно. Мамину Василису Андреевну судьба забросила в г.Новочеркасск, Попову Фёклу Егоровну-Котю (так ласково называли товарищи девушку)-в г.Северо-Двинск, а лучший друг Кравченко Гриши Пушкарный Василий Александрович и Кравченко Мария Михайловна жили и работали в г.Ростове-на-Дону. Денежный Александр Андреевич, секретарь комсомольской организации х.Камышеваха 30-х годов, долгие годы жил в г.Аксае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3595</wp:posOffset>
                </wp:positionH>
                <wp:positionV relativeFrom="paragraph">
                  <wp:posOffset>2326005</wp:posOffset>
                </wp:positionV>
                <wp:extent cx="1982470" cy="32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ушкарный В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25.25pt;mso-wrap-distance-left:9.05pt;mso-wrap-distance-right:9.05pt;mso-wrap-distance-top:0pt;mso-wrap-distance-bottom:0pt;margin-top:183.15pt;mso-position-vertical-relative:text;margin-left:-1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ушкарный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Мы поклялись, что станем настоящими людьми и обязательно получим образование, как того хотел кумир нашей комсомольской юности Саша Василенко. И мы, первые комсомольцы, сдержали клятву. Жили честно, защищая страну в суровую годину, не жалели себя»,-этими строками из воспоминания Кравченко И.С. я и завершу свое повествование о суровом времени и о мужественных людях-первых комсомольцах нашего края, влюбленных в жизнь, всей душой поверивших в идеалы новой республики. Сейчас о них напоминает лишь скромный памятник в  маленьком хуторке, пара страниц в «Истории колхоза «Путь Ленина» Кагальницкого района, Ростовской  области. (Ященко П., Клевчихина Н. История колхоза «Путь Ленина» Кагальницкого района, Ростовской области.-Ростов-на-Дону 1986г. С. 16-17), ветхие листочки с воспоминаниями да  экспозиция в школьном краеведческом музее Труда и Славы МБОУ Раково-Таврической СОШ №6 Кагальницкого района.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5:00Z</dcterms:created>
  <dc:creator>сергей</dc:creator>
  <dc:description/>
  <cp:keywords/>
  <dc:language>en-US</dc:language>
  <cp:lastModifiedBy>Sergey</cp:lastModifiedBy>
  <cp:lastPrinted>2020-02-05T12:21:00Z</cp:lastPrinted>
  <dcterms:modified xsi:type="dcterms:W3CDTF">2020-05-26T05:15:00Z</dcterms:modified>
  <cp:revision>6</cp:revision>
  <dc:subject/>
  <dc:title/>
</cp:coreProperties>
</file>