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14141"/>
          <w:sz w:val="28"/>
          <w:szCs w:val="28"/>
          <w:shd w:fill="FFFFFF" w:val="clear"/>
        </w:rPr>
      </w:pPr>
      <w:r>
        <w:rPr>
          <w:b/>
          <w:color w:val="414141"/>
          <w:sz w:val="28"/>
          <w:szCs w:val="28"/>
          <w:shd w:fill="FFFFFF" w:val="clear"/>
        </w:rPr>
        <w:t>Новые книги ждут своих читателей</w:t>
      </w:r>
    </w:p>
    <w:p>
      <w:pPr>
        <w:pStyle w:val="Normal"/>
        <w:rPr>
          <w:rFonts w:ascii="Arial" w:hAnsi="Arial" w:cs="Arial"/>
          <w:b/>
          <w:b/>
          <w:color w:val="414141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414141"/>
          <w:sz w:val="26"/>
          <w:szCs w:val="26"/>
          <w:shd w:fill="FFFFFF" w:val="clear"/>
        </w:rPr>
      </w:r>
    </w:p>
    <w:p>
      <w:pPr>
        <w:pStyle w:val="Normal"/>
        <w:rPr>
          <w:color w:val="666666"/>
          <w:shd w:fill="FFFFFF" w:val="clear"/>
        </w:rPr>
      </w:pPr>
      <w:r>
        <w:rPr>
          <w:shd w:fill="FFFFFF" w:val="clear"/>
        </w:rPr>
        <w:t>Библиотеки  приглашают своих больших и маленьких читателей и всех жителей, увлечённых чтением, познакомиться с новыми книгами.</w:t>
      </w:r>
      <w:r>
        <w:rPr>
          <w:color w:val="666666"/>
          <w:shd w:fill="FFFFFF" w:val="clear"/>
        </w:rPr>
        <w:t xml:space="preserve"> </w:t>
      </w:r>
      <w:r>
        <w:rPr>
          <w:color w:val="000000"/>
        </w:rPr>
        <w:t>Литература, полученная библиотеками  разножанровая-  так что книги по  вкусу найдут все:    любители военных и  приключенческих  романов, исторической  и  любовной прозы,  почитатели детективов и фантастики.</w:t>
      </w:r>
    </w:p>
    <w:p>
      <w:pPr>
        <w:pStyle w:val="Normal"/>
        <w:rPr/>
      </w:pPr>
      <w:r>
        <w:rPr>
          <w:rStyle w:val="Emphasis"/>
          <w:i w:val="false"/>
          <w:shd w:fill="FFFFFF" w:val="clear"/>
        </w:rPr>
        <w:t xml:space="preserve">Тема Великой Отечественной войны нашла огромное отражение в литературных </w:t>
      </w:r>
      <w:r>
        <w:rPr>
          <w:rStyle w:val="Emphasis"/>
          <w:i w:val="false"/>
          <w:color w:val="414141"/>
          <w:shd w:fill="FFFFFF" w:val="clear"/>
        </w:rPr>
        <w:t xml:space="preserve">произведениях. </w:t>
      </w:r>
      <w:r>
        <w:rPr/>
        <w:t>Это широко известные, любимые и много лет востребованные произведения Б. Васильева «А зори здесь тихие» и «В списках не значится», Ю. Бондарева «Батальоны просят огня», А. Приставкина «Ночевала тучка золотая», М. Шолохова «Они сражались за родину», А. Твардовского «Василий Теркин», В. Распутина «Живи и помни».  Серии «Военные приключения», « Победа будет за нами» и «Лучшие военные боевики» представляют основанные на реальных событиях   книги :   А. Лысев « Судьба русского солдата»,А. Филичкин « На подступах к Сталинграду»,В. Шарапов « Самый страшный след», Пивень С. «Засада. Спецназ1941 года» 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Любителям  исторической темы   интересны будут   романы Е. Дворецкой  «Ольга, княгиня воинской удачи», « Две жены для Святослава» </w:t>
      </w:r>
      <w:r>
        <w:rPr>
          <w:color w:val="252626"/>
        </w:rPr>
        <w:t>,которые  продолжают прекрасную серию историй о княгине Ольге, о Древней Руси и мире языческих богов. Впервые публикуемые  мемуары  баронессы Мейендорф   И.</w:t>
      </w:r>
      <w:r>
        <w:rPr/>
        <w:t>Оболенский собрал в своей новой книге « Мемуары фрейлины императрицы»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очитателям  детективного жанра стоит также  поторопиться  к нам.</w:t>
      </w:r>
      <w:r>
        <w:rPr>
          <w:color w:val="000000"/>
        </w:rPr>
        <w:t xml:space="preserve">  </w:t>
      </w:r>
      <w:r>
        <w:rPr/>
        <w:t>Детективы  Е.Михайловой  «Разрушительная красота» и  «Струны черной души»,  Л.Мартовой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« Дьявол кроется в мелочах»,  О.Володарской «Земля перестанет вращаться» Т.Поляковой «Свой,чужой,родной», мелодрама с криминальным сюжетом Г. Романовой </w:t>
      </w:r>
    </w:p>
    <w:p>
      <w:pPr>
        <w:pStyle w:val="Normal"/>
        <w:shd w:fill="FFFFFF" w:val="clear"/>
        <w:rPr/>
      </w:pPr>
      <w:r>
        <w:rPr/>
        <w:t>« Закон сильной женщины» покоряют с первых страниц. В своих  новых  романах « Орден белых лилий» и « Призраки Замоскворечья» А. Князева продолжает  разгадывать загадки прошлого  .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1590040" cy="1939925"/>
            <wp:effectExtent l="0" t="0" r="0" b="0"/>
            <wp:wrapSquare wrapText="bothSides"/>
            <wp:docPr id="1" name="image_image_117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image_1177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rStyle w:val="1"/>
          <w:rFonts w:cs="Times New Roman"/>
          <w:b w:val="false"/>
          <w:sz w:val="24"/>
          <w:szCs w:val="24"/>
        </w:rPr>
        <w:t>А ретро-детективы Николая Свечина«Касьянов год», «Темные всадники» и  Романа Доброго  «Путилин и Петербургский Джек-потрошитель»  и   «Сорок лет среди грабителей и убийц»- это  захватывающие истории из</w:t>
      </w:r>
      <w:r>
        <w:rPr/>
        <w:t xml:space="preserve"> жизни  «русских Шерлоков  Холмсов»  об  Иване Путилине и следователе Лыкове .</w:t>
      </w:r>
    </w:p>
    <w:p>
      <w:pPr>
        <w:pStyle w:val="Voice"/>
        <w:spacing w:before="0" w:after="0"/>
        <w:jc w:val="both"/>
        <w:rPr/>
      </w:pPr>
      <w:r>
        <w:rPr/>
        <w:t>Среди  читательниц библиотек много поклонниц  лирической прозы.</w:t>
      </w:r>
    </w:p>
    <w:p>
      <w:pPr>
        <w:pStyle w:val="Voice"/>
        <w:spacing w:before="0" w:after="0"/>
        <w:jc w:val="both"/>
        <w:rPr/>
      </w:pPr>
      <w:r>
        <w:rPr/>
        <w:t>Спешим их  порадовать ,что фонды библиотек пополнились  романами   Е. Вильмонт</w:t>
      </w:r>
    </w:p>
    <w:p>
      <w:pPr>
        <w:pStyle w:val="Voice"/>
        <w:spacing w:before="0" w:after="0"/>
        <w:jc w:val="both"/>
        <w:rPr/>
      </w:pPr>
      <w:r>
        <w:rPr/>
        <w:t xml:space="preserve"> </w:t>
      </w:r>
      <w:r>
        <w:rPr/>
        <w:t xml:space="preserve">«Свои погремушки», Н.Симоновой «Жизнь, как цепочка обстоятельств», Ю. Лавряшиной « Девочки мои», Г. Куликовой «Неискренне ваш».В сборниках  А. Борисовой « Хлеба и чуда» и В. Токаревой « Мужская верность» собраны  лучшие рассказы о  жизни ,о любви. </w:t>
      </w:r>
    </w:p>
    <w:p>
      <w:pPr>
        <w:pStyle w:val="Voice"/>
        <w:spacing w:before="0" w:after="0"/>
        <w:jc w:val="both"/>
        <w:rPr/>
      </w:pPr>
      <w:r>
        <w:rPr/>
        <w:t>Читать книги  Т. Алюшиной « Девушка из нежной стали», « Руки моей не отпускай» и М. Вороновой «Судьба без обязательств» ,  Близорукая любовь», «Эхо первой любви» одно удовольствие. Каждый роман о  большом настоящем чувстве, которое  несет исцеление душе. По- прежнему никого не оставят равнодушными  книги Т. Трониной.Е. Вернер. О. Покровской.</w:t>
      </w:r>
    </w:p>
    <w:p>
      <w:pPr>
        <w:pStyle w:val="Voice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677670" cy="2584450"/>
            <wp:effectExtent l="0" t="0" r="0" b="0"/>
            <wp:wrapSquare wrapText="bothSides"/>
            <wp:docPr id="2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трые социальные вопросы  затрагивает  лауреат премии « Большая книга» Р. Сенчин в своем романе « Зона  затопления»</w:t>
      </w:r>
      <w:r>
        <w:rPr>
          <w:bCs/>
          <w:spacing w:val="2"/>
          <w:shd w:fill="FFFFFF" w:val="clear"/>
        </w:rPr>
        <w:t xml:space="preserve"> ."В новом романе Сенчина «Зона затопления» жителей старинных сибирских деревень в спешном порядке переселяют в город – на этом месте будет Богучанская ГЭС. Автор не боится параллели с «Прощанием с Матерой», посвящение Валентину Распутину открывает роман. Люди «зоны» – среди них и потомственные крестьяне, и высланные в сталинские времена, обретшие здесь малую родину, – не верят, протестуют, смиряются, бунтуют. Два мира: уходящая под воду Атлантида народной жизни и бездушная машина новой бюрократии…"</w:t>
      </w:r>
    </w:p>
    <w:p>
      <w:pPr>
        <w:pStyle w:val="Normal"/>
        <w:shd w:fill="FFFFFF" w:val="clear"/>
        <w:rPr/>
      </w:pPr>
      <w:r>
        <w:rPr/>
        <w:t>Детская литература представлена самая  многообразная. От первых в жизни стихов и сказок для самых маленьких - до серьезной подростковой прозы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341755</wp:posOffset>
            </wp:positionV>
            <wp:extent cx="1900555" cy="2519680"/>
            <wp:effectExtent l="0" t="0" r="0" b="0"/>
            <wp:wrapSquare wrapText="bothSides"/>
            <wp:docPr id="3" name="66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8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сборник «Во имя Великой Победы» вошли стихи и рассказы Л. Кассиля, А. Твардовского , А. Митяева, Н. Богданова ,которые поведают ребятам о героизме простого человека.  Рассказы о героической Московской битве ,великих битвах на берегах Волги на Курской дуге, об обороне Севастополя, Ленинграда и штурме Берлина собрал в своей книге « Рассказы о Великой Отечественной войне» С. Алексеев.  О юной партизанке Ларе Михеенко  рассказала Н. Надеждина в своей повести « Партизанка Лара». </w:t>
      </w:r>
      <w:r>
        <w:rPr>
          <w:shd w:fill="FFFFFF" w:val="clear"/>
        </w:rPr>
        <w:t xml:space="preserve">Лара Михеенко погибла, защищая свою Родину. Таких, как Лара, было очень много. Все эти ребята были смелыми и мужественными. В память детского сердца, верного и смелого, гордого и нежного, и написана эта книга. В книге очень точно и интересно показаны разные характеры. Разное поведение людей. Все просто и ярко описано. Слова задевают и попадают очень точно в сердце.  Современным детям будет над чем задуматься. </w:t>
      </w:r>
    </w:p>
    <w:p>
      <w:pPr>
        <w:pStyle w:val="Normal"/>
        <w:shd w:fill="FFFFFF" w:val="clear"/>
        <w:rPr/>
      </w:pPr>
      <w:r>
        <w:rPr/>
        <w:t>Самые популярные у дошкольников и младших школьников  серии «Книги – мои друзья»,«Внеклассное чтение»,"Школьное чтение"</w:t>
      </w:r>
      <w:r>
        <w:rPr>
          <w:rFonts w:cs="Arial" w:ascii="Arial" w:hAnsi="Arial"/>
        </w:rPr>
        <w:t xml:space="preserve"> </w:t>
      </w:r>
      <w:r>
        <w:rPr/>
        <w:t>выходят уже несколько лет. Здесь печатаются лучшие произведения детских классиков и книги современных авторов. Ярко иллюстрированные книги привлекают к себе внимание  детей и их родителей. Десятки книг из этих серий уже имеются в фондах библиотек. В этот раз мы получили произведения: </w:t>
      </w:r>
      <w:r>
        <w:rPr>
          <w:rStyle w:val="StrongEmphasis"/>
          <w:b w:val="false"/>
        </w:rPr>
        <w:t xml:space="preserve">Янчарский Ч. </w:t>
      </w:r>
      <w:r>
        <w:rPr>
          <w:rStyle w:val="StrongEmphasis"/>
          <w:b w:val="false"/>
          <w:i/>
        </w:rPr>
        <w:t>«</w:t>
      </w:r>
      <w:r>
        <w:rPr>
          <w:rStyle w:val="Emphasis"/>
          <w:bCs/>
          <w:i w:val="false"/>
        </w:rPr>
        <w:t>Новые друзья Мишки Ушастика»</w:t>
      </w:r>
      <w:r>
        <w:rPr>
          <w:rStyle w:val="StrongEmphasis"/>
          <w:i/>
        </w:rPr>
        <w:t> </w:t>
      </w:r>
      <w:r>
        <w:rPr/>
        <w:t>,</w:t>
      </w:r>
      <w:r>
        <w:rPr>
          <w:rStyle w:val="StrongEmphasis"/>
          <w:b w:val="false"/>
        </w:rPr>
        <w:t> Пройслер О.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i/>
        </w:rPr>
        <w:t>«</w:t>
      </w:r>
      <w:r>
        <w:rPr>
          <w:rStyle w:val="Emphasis"/>
          <w:bCs/>
          <w:i w:val="false"/>
        </w:rPr>
        <w:t>Новые проделки разбойника Хотценплотца</w:t>
      </w:r>
      <w:r>
        <w:rPr>
          <w:rStyle w:val="Emphasis"/>
          <w:bCs/>
        </w:rPr>
        <w:t>»</w:t>
      </w:r>
      <w:r>
        <w:rPr/>
        <w:t>,</w:t>
      </w:r>
      <w:r>
        <w:rPr>
          <w:b/>
        </w:rPr>
        <w:t xml:space="preserve"> </w:t>
      </w:r>
      <w:r>
        <w:rPr/>
        <w:t>Д</w:t>
      </w:r>
      <w:r>
        <w:rPr>
          <w:b/>
        </w:rPr>
        <w:t>.</w:t>
      </w:r>
      <w:r>
        <w:rPr/>
        <w:t xml:space="preserve"> Даррелл « Моя семья и другие звери», Милн. А. «Винни-Пух», С. Маршак «Двенадцать месяцев», Г.Барков «Барсучья столовая» Знакомые уже нескольким поколениям юных читателей  стихи  И. Токмаковой   и С. Могилевской   вышли в  серии «Читаем сами». В них есть  все, чтобы заинтересовать ребенка, привлечь его к чтению: крупный шрифт, слова с ударениями, яркие иллюстрации, качественная, плотная бумага. </w:t>
      </w:r>
    </w:p>
    <w:p>
      <w:pPr>
        <w:pStyle w:val="Style17"/>
        <w:spacing w:before="0" w:after="24"/>
        <w:jc w:val="both"/>
        <w:rPr/>
      </w:pPr>
      <w:r>
        <w:rPr/>
        <w:t xml:space="preserve">  </w:t>
      </w:r>
      <w:r>
        <w:rPr/>
        <w:t xml:space="preserve">Популярные во всем мире  истории о зверятах, о добрых и отважных людях, которые не боятся  взять в дом  животных с  особенностями здоровья продолжают Холли Вебб  своими забавными  повестями« Котенок Роззи ,или Острый Нюх», </w:t>
      </w:r>
    </w:p>
    <w:p>
      <w:pPr>
        <w:pStyle w:val="Style17"/>
        <w:spacing w:before="0" w:after="24"/>
        <w:jc w:val="both"/>
        <w:rPr/>
      </w:pPr>
      <w:r>
        <w:rPr/>
        <w:t xml:space="preserve">« Котенок Одуванчик ,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5080</wp:posOffset>
            </wp:positionV>
            <wp:extent cx="1670050" cy="2536190"/>
            <wp:effectExtent l="0" t="0" r="0" b="0"/>
            <wp:wrapSquare wrapText="bothSides"/>
            <wp:docPr id="4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ли Игра в прятки», «Молли маленькая волшебница» и  Пола Харрисон «Невидимка- волшебная лисичка», « Искорка- чудо- птичка», «Тучка-грозовой дракончик».</w:t>
      </w:r>
    </w:p>
    <w:p>
      <w:pPr>
        <w:pStyle w:val="Normal"/>
        <w:shd w:fill="FFFFFF" w:val="clear"/>
        <w:rPr/>
      </w:pPr>
      <w:r>
        <w:rPr/>
        <w:t>А еще, маленьких читателей ждет встреча с книгами  Д. Бэрроу « Мой маленький Пони, Эпплджек и тайна дневника», «Трикси и волшебное копыто», « Пинки Пай и каменная пони-вечеринка»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Известная немецкая писательница Фрауке Шойнеманн порадовала ребят среднего возраста новыми книгами «Загадки сбежавшего сейфа», « Сыщик на арене» из серии «Приключения кота-детектива»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Много приключений ждет ребят  в книгах Юрия Ситникова </w:t>
      </w:r>
    </w:p>
    <w:p>
      <w:pPr>
        <w:pStyle w:val="Normal"/>
        <w:shd w:fill="FFFFFF" w:val="clear"/>
        <w:rPr/>
      </w:pPr>
      <w:r>
        <w:rPr/>
        <w:t>« Загадки на выживание» и« Хвостатые приключения»,  Сергея Климковича « Повелитель игрушек», Кати Оковитой</w:t>
      </w:r>
    </w:p>
    <w:p>
      <w:pPr>
        <w:pStyle w:val="Normal"/>
        <w:shd w:fill="FFFFFF" w:val="clear"/>
        <w:rPr/>
      </w:pPr>
      <w:r>
        <w:rPr/>
        <w:t>« Похититель принцесс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6415" cy="2446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5295" cy="2710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2925" cy="2432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ходите, новые книги ждут своих чит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1:00Z</dcterms:created>
  <dc:creator>Методист</dc:creator>
  <dc:description/>
  <dc:language>en-US</dc:language>
  <cp:lastModifiedBy>Admin</cp:lastModifiedBy>
  <cp:lastPrinted>2019-12-25T14:32:00Z</cp:lastPrinted>
  <dcterms:modified xsi:type="dcterms:W3CDTF">2020-02-07T12:11:00Z</dcterms:modified>
  <cp:revision>2</cp:revision>
  <dc:subject/>
  <dc:title>ПРОТОКОЛ  N</dc:title>
</cp:coreProperties>
</file>