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3768725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Heading1"/>
        <w:spacing w:lineRule="atLeast" w:line="484" w:before="480" w:after="191"/>
        <w:rPr>
          <w:rFonts w:ascii="PT Sans;Times New Roman" w:hAnsi="PT Sans;Times New Roman" w:cs="PT Sans;Times New Roman"/>
          <w:color w:val="000000"/>
          <w:sz w:val="46"/>
          <w:szCs w:val="46"/>
        </w:rPr>
      </w:pPr>
      <w:r>
        <w:rPr>
          <w:rFonts w:cs="PT Sans;Times New Roman" w:ascii="PT Sans;Times New Roman" w:hAnsi="PT Sans;Times New Roman"/>
          <w:color w:val="000000"/>
          <w:sz w:val="46"/>
          <w:szCs w:val="46"/>
        </w:rPr>
        <w:t>21 ноября – Всемирный день приветствий</w:t>
      </w:r>
    </w:p>
    <w:p>
      <w:pPr>
        <w:pStyle w:val="Normal"/>
        <w:autoSpaceDE w:val="false"/>
        <w:spacing w:before="0" w:after="0"/>
        <w:jc w:val="center"/>
        <w:rPr>
          <w:rFonts w:ascii="PT Sans;Times New Roman" w:hAnsi="PT Sans;Times New Roman" w:cs="PT Sans;Times New Roman"/>
          <w:color w:val="000000"/>
          <w:sz w:val="46"/>
          <w:szCs w:val="46"/>
        </w:rPr>
      </w:pPr>
      <w:r>
        <w:rPr>
          <w:rFonts w:cs="PT Sans;Times New Roman" w:ascii="PT Sans;Times New Roman" w:hAnsi="PT Sans;Times New Roman"/>
          <w:color w:val="000000"/>
          <w:sz w:val="46"/>
          <w:szCs w:val="4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ноября отмечается Всемирный день приветствий, радостных эмоций и хорошего настроения. Праздник возник сравнительно недавно, в 1973 году. Его инициаторами стали два брата-американца – Майкл и Брайен Маккомак. Свой протест против войны братья решили выразить оригинальным способом – отправкой писем с приветствиями во все концы света. В этих письмах они просили адресата поприветствовать еще кого-нибудь, хотя бы несколько человек. Так появился новый праздник, который отмечается сегодня во многих странах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Как приятно слышать от детей вежливые фразы: "Спасибо", "Пожалуйста", "Будьте добры"; видеть проявления благодарности в ответ на заботу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есть много разных, красочных книг, которые помогают родителям в воспитании детей. Предлагаем список книг о вежливости и правилах поведения, которые будет полезно прочит</w:t>
      </w:r>
      <w:r>
        <w:rPr>
          <w:rFonts w:cs="Times New Roman" w:ascii="Times New Roman" w:hAnsi="Times New Roman"/>
          <w:color w:val="000000"/>
          <w:sz w:val="28"/>
          <w:szCs w:val="28"/>
        </w:rPr>
        <w:t>ать с деть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збука вежливости» Л.Васильева-Гангнус 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 вежливости»  Н. Ч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жливая азбука»  И. Солн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ежливые дети»:  Стихи и рассказы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ое слово» В. Осе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ведения для воспитанных детей» Г. Шалаева и друг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 открывается» Э.  Мошко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 вежливости» С. Мар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и вежливости» А. Ус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мся вежливости»  С. Насон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и и другие интересные книги можно прочитать в детской библиотек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 ДБ С.Н.Донскова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18">
    <w:name w:val="c18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ntrydate">
    <w:name w:val="entry-date"/>
    <w:basedOn w:val="Style10"/>
    <w:qFormat/>
    <w:rPr/>
  </w:style>
  <w:style w:type="character" w:styleId="Entrycategory">
    <w:name w:val="entry-category"/>
    <w:basedOn w:val="Style10"/>
    <w:qFormat/>
    <w:rPr/>
  </w:style>
  <w:style w:type="character" w:styleId="Hiddenxs">
    <w:name w:val="hidden-xs"/>
    <w:basedOn w:val="Style10"/>
    <w:qFormat/>
    <w:rPr/>
  </w:style>
  <w:style w:type="character" w:styleId="Postviewscount">
    <w:name w:val="post-views-count"/>
    <w:basedOn w:val="Style10"/>
    <w:qFormat/>
    <w:rPr/>
  </w:style>
  <w:style w:type="character" w:styleId="Articlestatdate">
    <w:name w:val="article-stat__dat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rytitlelink">
    <w:name w:val="story__title-link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nger">
    <w:name w:val="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41:00Z</dcterms:created>
  <dc:creator>Кагальницкая</dc:creator>
  <dc:description/>
  <cp:keywords/>
  <dc:language>en-US</dc:language>
  <cp:lastModifiedBy>Пользователь</cp:lastModifiedBy>
  <cp:lastPrinted>2020-10-28T09:40:00Z</cp:lastPrinted>
  <dcterms:modified xsi:type="dcterms:W3CDTF">2020-11-20T06:35:00Z</dcterms:modified>
  <cp:revision>99</cp:revision>
  <dc:subject/>
  <dc:title/>
</cp:coreProperties>
</file>