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5570855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4" w:leader="none"/>
        </w:tabs>
        <w:autoSpaceDE w:val="false"/>
        <w:spacing w:before="0" w:after="0"/>
        <w:rPr/>
      </w:pPr>
      <w:r>
        <w:rPr/>
        <w:tab/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й — волшебный напиток, который покорил весь мир!</w:t>
      </w:r>
    </w:p>
    <w:p>
      <w:pPr>
        <w:pStyle w:val="Style14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день чая отмечают 15 декабря. Вне всяких сомнений, такой вкусный, полезный и старинный напиток как чай заслуживает своего праздника! Во многих странах мира, например, в Англии, Японии, Китае, Узбекистане чаепитие уже давно превратилось в достаточно сложную церемонию, а заваривание чая — в настоящее искусство, секретом которого владеют немногие. Более того, сейчас в мире насчитываются тысячи школ чайного искусства, в которых учат только одному — правильно заваривать и подавать разные сорта чая.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появления чайного напитка</w:t>
      </w:r>
    </w:p>
    <w:p>
      <w:pPr>
        <w:pStyle w:val="Style14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е право называться первооткрывателями чая традиционно принадлежит китайцам. Считается, что еще в 2737 году до н.э. китайский император Шен Хунг впервые заварил себе этот крепкий и бодрящий напиток. Но еще задолго до него искусством приготовления чая прекрасно владели индусы и тибетцы. Также доказано, что еще много тысячелетий назад чайные плантации существовали в Японии и Корее. Так что утверждать со стопроцентной уверенностью, что именно благодаря китайцам этот великолепный напиток украшает наши столы, нельзя. Скорей всего, чай почти одновременно «открыли» для себя представители нескольких восточных и азиатских стран.</w:t>
      </w:r>
    </w:p>
    <w:p>
      <w:pPr>
        <w:pStyle w:val="Style14"/>
        <w:shd w:fill="FFFFFF" w:val="clear"/>
        <w:spacing w:before="0" w:after="0"/>
        <w:ind w:firstLine="408"/>
        <w:jc w:val="both"/>
        <w:textAlignment w:val="baseline"/>
        <w:rPr/>
      </w:pPr>
      <w:r>
        <w:rPr>
          <w:color w:val="000000"/>
          <w:sz w:val="28"/>
          <w:szCs w:val="28"/>
        </w:rPr>
        <w:t>А вот в Европе история чая берет свое начало только в 16 веке. Португальские мореходы впервые привезли чайные листья из Китая в 1516 году. Для европейцев это был очень необычный и экзотический напиток. Прошло почти столетие, пока он занял свое достойное место на столах жителей Англии, Франции и других стран. В наши дни существует огромное количество сортов чая и немыслимое число рецептов его приготовления. Вкусы у всех, конечно, разные. Но все заядлые любители чая всегда сходятся в одном: жить без этого великолепного напитка просто невозможно!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праздника Международный день чая</w:t>
      </w:r>
    </w:p>
    <w:p>
      <w:pPr>
        <w:pStyle w:val="Style14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ы сами видите, что Международный чайный день — это праздник миллионов людей. Появился он относительно недавно, после долгих и жарких дебатов. Впервые идея об учреждении Международного дня чая возникла в 2004 году на Всемирном Общественном Форуме в Мумбае (Индия). Затем ее обсуждение продолжилось на заседании Центра по Образованию и Общению в Порту-Алегри. В 2005 году было принято решение, что 15 декабря — это Международный день чая, неофициальный праздник, который отмечается каждый год.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и Международного дня чая</w:t>
      </w:r>
    </w:p>
    <w:p>
      <w:pPr>
        <w:pStyle w:val="Style14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 праздника, конечно, пытались привлечь внимание широкой общественности к социальным и экономическим проблемам чаеводов и неравноправию между небольшими чайными производствами и гигантскими корпорациями, производящими чай. Но вскоре праздник вышел за границы узкопрофессионального. Уже сейчас его отмечают не только в странах-производителях чая, таких как Шри-Ланка, Индия, Бангладеш, Индонезия, но и в Европе. В этот день во многих европейских странах проходят ярмарки-продажи, презентации новых сортов чая и дегустации. Международный день чая отмечают и в России. Ведь традиционное чаепитие с баранками да плюшками у русского самовара — это великолепный повод встретиться, пообщаться и просто хорошо провести время!</w:t>
      </w:r>
    </w:p>
    <w:p>
      <w:pPr>
        <w:pStyle w:val="Normal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Normal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200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C11">
    <w:name w:val="c11"/>
    <w:basedOn w:val="Style10"/>
    <w:qFormat/>
    <w:rPr/>
  </w:style>
  <w:style w:type="character" w:styleId="C8">
    <w:name w:val="c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18">
    <w:name w:val="c18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Entrydate">
    <w:name w:val="entry-date"/>
    <w:basedOn w:val="Style10"/>
    <w:qFormat/>
    <w:rPr/>
  </w:style>
  <w:style w:type="character" w:styleId="Entrycategory">
    <w:name w:val="entry-category"/>
    <w:basedOn w:val="Style10"/>
    <w:qFormat/>
    <w:rPr/>
  </w:style>
  <w:style w:type="character" w:styleId="Hiddenxs">
    <w:name w:val="hidden-xs"/>
    <w:basedOn w:val="Style10"/>
    <w:qFormat/>
    <w:rPr/>
  </w:style>
  <w:style w:type="character" w:styleId="Postviewscount">
    <w:name w:val="post-views-count"/>
    <w:basedOn w:val="Style10"/>
    <w:qFormat/>
    <w:rPr/>
  </w:style>
  <w:style w:type="character" w:styleId="Articlestatdate">
    <w:name w:val="article-stat__dat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rytitlelink">
    <w:name w:val="story__title-link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hortcutwrap">
    <w:name w:val="shortcut-wrap"/>
    <w:basedOn w:val="Style10"/>
    <w:qFormat/>
    <w:rPr/>
  </w:style>
  <w:style w:type="character" w:styleId="Videocardinfoi">
    <w:name w:val="video-card_info_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nger">
    <w:name w:val="dan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41:00Z</dcterms:created>
  <dc:creator>Кагальницкая</dc:creator>
  <dc:description/>
  <cp:keywords/>
  <dc:language>en-US</dc:language>
  <cp:lastModifiedBy>Пользователь</cp:lastModifiedBy>
  <cp:lastPrinted>2020-10-28T09:40:00Z</cp:lastPrinted>
  <dcterms:modified xsi:type="dcterms:W3CDTF">2020-12-15T07:14:00Z</dcterms:modified>
  <cp:revision>118</cp:revision>
  <dc:subject/>
  <dc:title/>
</cp:coreProperties>
</file>