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электронной библиотекой « ЛитР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бюджетном учреждении культуры Кагальницкого района «Межпоселенческая центральная библиотека им. С.А.Короле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лучить доступ к электронной библиотеке,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читателем одной из библиотек Муниципального бюджетного учреждения культуры Кагальницкого района «Межпоселенческая центральная библиотека им. С.А.Королева» (далее МБУК КР «МЦБ»)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библиотек- структурных подразделений вы можете найти на нашем сайте в разделе «Структурные подразд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ить номер читательского би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ользователь получает номер читательского билета и пароль у библиотекаря, с помощью которых он будет иметь доступ к электронной библиотеке на всех компьютерах, подключенных к Интернету и на всех поддерживаемых устройст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номер читательского билета и пароль читатель может в течение двух рабочих дней. В случае, если запрос сделан в предпраздничны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нь, пароль будет получен читателем в первый рабочий день после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мощью полученного логина и пароля подключиться к рес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быстрого поиска мобильного приложения на устройств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Phone</w:t>
      </w:r>
      <w:r>
        <w:rPr>
          <w:rFonts w:cs="Times New Roman" w:ascii="Times New Roman" w:hAnsi="Times New Roman"/>
          <w:b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 xml:space="preserve">во встроенном браузере можно зайти на страниц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l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tr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etapp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воспользоваться сканером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ов и кодом в конце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ель может получить доступ к книге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 Компьют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 достаточно зайти на интернет-сайт Библиотеки ЛитРес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bl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tr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ввести полученные логин и пароль во всплывающем окне или после нажатия на ссылку “Вход и регистрация” в правом верхнем углу экрана. На сайте Читателю предоставляется возможность запрашивать книги, смотреть операции по своему читательскому билету и читать выданные книги на компьютере.</w:t>
        <w:br/>
        <w:t>Для получения доступа к выданной книге достаточно нажать на ссылку “Мои книги” в правом верхнем углу экрана, выбрать нужную книгу и на её странице нажать “</w:t>
      </w:r>
      <w:r>
        <w:rPr>
          <w:rFonts w:cs="Times New Roman" w:ascii="Times New Roman" w:hAnsi="Times New Roman"/>
          <w:sz w:val="24"/>
          <w:szCs w:val="24"/>
          <w:u w:val="single"/>
        </w:rPr>
        <w:t>Читать Онлайн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.На м</w:t>
      </w:r>
      <w:r>
        <w:rPr>
          <w:rFonts w:cs="Times New Roman" w:ascii="Times New Roman" w:hAnsi="Times New Roman"/>
          <w:b/>
          <w:sz w:val="24"/>
          <w:szCs w:val="24"/>
        </w:rPr>
        <w:t>обильном устройстве на платформе Android.</w:t>
        <w:br/>
        <w:t xml:space="preserve">Нужно установить и запустить бесплатное мобильное приложение “Библиотека” от ЛитРес: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A. Зайти в систему установки приложений Google Play и найти приложение “Библиотека” от ЛитРес (поисковое слово- "ЛитРес" или "Библиотека")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Б. В приложении нажать кнопку "Меню" или кнопку "Вход" и ввести свои Логин и Па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йти в раздел "Мои книги", где отобразятся все выданные вам книги. Нажатие на книгу запускает скачивание книги в память устройства и последующее чтение книги в режиме Оффла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</w:t>
      </w:r>
      <w:r>
        <w:rPr>
          <w:rFonts w:cs="Times New Roman" w:ascii="Times New Roman" w:hAnsi="Times New Roman"/>
          <w:b/>
          <w:sz w:val="24"/>
          <w:szCs w:val="24"/>
        </w:rPr>
        <w:t>. На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обильном устройстве на платформе iOS (устройство Appl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установить и запустить бесплатное мобильное приложение “Библиотека” от Лит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Зайти в систему установки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AppleStore</w:t>
      </w:r>
      <w:r>
        <w:rPr>
          <w:rFonts w:cs="Times New Roman" w:ascii="Times New Roman" w:hAnsi="Times New Roman"/>
          <w:sz w:val="24"/>
          <w:szCs w:val="24"/>
        </w:rPr>
        <w:t xml:space="preserve"> и найти приложение “Библиотека” от ЛитРес (поиск по "ЛитРес" или "Библиотека")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Б. В приложении нажать кнопку "Настройки" и ввести свои Логин и Па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йти в раздел "Мои книги", где отобразятся все выданные читателю книги. Нажатие на книгу запускает скачивание книги в память устройства и последующее чтение книги в режиме Оф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 xml:space="preserve">обильном устройстве на платфор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Phone</w:t>
      </w:r>
      <w:r>
        <w:rPr>
          <w:rFonts w:cs="Times New Roman" w:ascii="Times New Roman" w:hAnsi="Times New Roman"/>
          <w:b/>
          <w:sz w:val="24"/>
          <w:szCs w:val="24"/>
        </w:rPr>
        <w:t xml:space="preserve"> 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Phone</w:t>
      </w:r>
      <w:r>
        <w:rPr>
          <w:rFonts w:cs="Times New Roman" w:ascii="Times New Roman" w:hAnsi="Times New Roman"/>
          <w:b/>
          <w:sz w:val="24"/>
          <w:szCs w:val="24"/>
        </w:rPr>
        <w:t xml:space="preserve"> 8 работа библиотеки производится в приложении “Читай!”</w:t>
      </w:r>
      <w:r>
        <w:rPr>
          <w:rFonts w:cs="Times New Roman" w:ascii="Times New Roman" w:hAnsi="Times New Roman"/>
          <w:sz w:val="24"/>
          <w:szCs w:val="24"/>
        </w:rPr>
        <w:t xml:space="preserve"> (в отличие от </w:t>
      </w:r>
      <w:r>
        <w:rPr>
          <w:rFonts w:cs="Times New Roman" w:ascii="Times New Roman" w:hAnsi="Times New Roman"/>
          <w:sz w:val="24"/>
          <w:szCs w:val="24"/>
          <w:lang w:val="en-US"/>
        </w:rPr>
        <w:t>iOS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</w:rPr>
        <w:t xml:space="preserve">). Поэтому, за ненадобностью, приложения “Библиотека”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Phone</w:t>
      </w:r>
      <w:r>
        <w:rPr>
          <w:rFonts w:cs="Times New Roman" w:ascii="Times New Roman" w:hAnsi="Times New Roman"/>
          <w:sz w:val="24"/>
          <w:szCs w:val="24"/>
        </w:rPr>
        <w:t xml:space="preserve"> 8 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 Зайти в систему установки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AppleStore</w:t>
      </w:r>
      <w:r>
        <w:rPr>
          <w:rFonts w:cs="Times New Roman" w:ascii="Times New Roman" w:hAnsi="Times New Roman"/>
          <w:sz w:val="24"/>
          <w:szCs w:val="24"/>
        </w:rPr>
        <w:t xml:space="preserve"> и найти приложение “Читай!” от ЛитРес (поиск по "ЛитРес" или "Читай"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риложении ввести свои Логин и Па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йти в раздел "Мои книги", где отобразятся все выданные читателю книги. Нажатие на книгу запускает скачивание книги в память устройства и последующее чтение книги в режиме Оф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-Код для скачивания приложений (Считы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 xml:space="preserve">-кодов для устройств на </w:t>
      </w:r>
      <w:r>
        <w:rPr>
          <w:rFonts w:cs="Times New Roman" w:ascii="Times New Roman" w:hAnsi="Times New Roman"/>
          <w:sz w:val="24"/>
          <w:szCs w:val="24"/>
          <w:lang w:val="en-US"/>
        </w:rPr>
        <w:t>i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indowsPhone</w:t>
      </w:r>
      <w:r>
        <w:rPr>
          <w:rFonts w:cs="Times New Roman" w:ascii="Times New Roman" w:hAnsi="Times New Roman"/>
          <w:sz w:val="24"/>
          <w:szCs w:val="24"/>
        </w:rPr>
        <w:t xml:space="preserve"> 8предложит перейти по ссылк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l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tr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etapp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тановки прилож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52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иги выдаются бесплатно на 14 дней. По истечении срока выдачи книга автоматически возвращается в фонд библиотеки, независимо от того была ли она прочитана пользователем до конца или нет. Операция продления книги в «ЛитРес» не предусмотрена, но пользователю не возбраняется сделать повторный заказ на книгу и получить ещё раз доступ к ней для дальнейшего ч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ограниченным количеством денежных средств для одного читателя приобретается не более двух новых книг в месяц. При этом читатель имеет право заказать одновременно от одной до пяти книг из уже приобретенного библиотекой электрон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временно одному пользователю может быть выдано не более пяти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рь вправе отказать пользователю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запроса возрасту читателя (согласно ФЗ № 436 «О защите детей от информации, причиняющей вред их здоровью и развитию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книги занят в момент запроса, а приобретение второго, третьего и т.д. признано нецелесообразны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окая стоимость книги, которая в дальнейшем вряд ли будет востребована пользователями библиоте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счерпала свой денежный лим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xxpv9nbvjh9gigltog">
    <w:name w:val="kxxpv9nbvjh9giglt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.litres.ru/getapp" TargetMode="External"/><Relationship Id="rId3" Type="http://schemas.openxmlformats.org/officeDocument/2006/relationships/hyperlink" Target="http://www.biblio.litres.ru/getap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0:00Z</dcterms:created>
  <dc:creator>Admin</dc:creator>
  <dc:description/>
  <dc:language>en-US</dc:language>
  <cp:lastModifiedBy>Admin</cp:lastModifiedBy>
  <cp:lastPrinted>2020-05-15T08:59:00Z</cp:lastPrinted>
  <dcterms:modified xsi:type="dcterms:W3CDTF">2020-12-10T10:46:00Z</dcterms:modified>
  <cp:revision>4</cp:revision>
  <dc:subject/>
  <dc:title/>
</cp:coreProperties>
</file>