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КСОДОВЫЙ КЛЕЩЕВОЙ БОРРЕЛИОЗ – БОЛЕЗНЬ ЛАЙМА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213995</wp:posOffset>
            </wp:positionV>
            <wp:extent cx="1562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Иксодовый клещевой боррелиоз</w:t>
      </w:r>
      <w:r>
        <w:rPr>
          <w:sz w:val="28"/>
          <w:szCs w:val="28"/>
        </w:rPr>
        <w:t xml:space="preserve"> – инфекционное заболевание, вызываемое спирохетами (боррелиями) и передающееся клещами. Поражаются различные системы организма нервная, сердечно-сосудистая система, опорно-двигатель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болеваемости эта инфекция занимает в нашей стране одно из первых мест среди всех природно-очаговых зоон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очаги клещевого боррелиоза приурочены  к лесным ландшафтам умеренного климатического пояса, что связано с ареалом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, которые служат основными переносчиками возбудителя. Сезонность заболеваемости связана с периодами активности клещей – весна, осень. Заражение происходит при укусе клеща, с его слюно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Восприимчивость человека к боррелиям очень высокая, а возможно и абсолютная. </w:t>
      </w:r>
      <w:r>
        <w:rPr>
          <w:sz w:val="28"/>
          <w:szCs w:val="28"/>
        </w:rPr>
        <w:t xml:space="preserve">От больного здоровому человеку инфекция не передается. Заражение происходит во время посещения леса, в ряде городов – в лесопарках внутри городской черты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line">
              <wp:posOffset>-56515</wp:posOffset>
            </wp:positionV>
            <wp:extent cx="1508760" cy="114554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сновные клинические признаки.</w:t>
      </w:r>
      <w:r>
        <w:rPr>
          <w:sz w:val="28"/>
          <w:szCs w:val="28"/>
        </w:rPr>
        <w:t xml:space="preserve"> Болезнь отличается многообразием течения. На первом этапе возможны недомогание, повышение температуры тела (до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головная боль, тошнота, общая слабость, недомогание, тошнота, чувство стягивания и нарушения чувствительности в области укуса клеща, боль в суставах на месте укуса клеща появляется покраснение, отек (эритема), окруженная вал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, характеризуется осложнениями со стороны нервной и сердечно-сосудистой системы. Появляются признаки серозного менингита: головная боль, тошнота, рвота, светобоязнь и т.д. Со стороны сердца (неприятные ощущения, перебои сердечных  сокра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зднем этапе заболевания поражаются крупные суставы, чаще коленные с одной стороны. Воспаление суставов может продолжаться несколько лет, то затухая, то обостряясь, при этом может нарушаться строение костей и хрящей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предупреждения возникновения заболевания, необходимо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line">
              <wp:posOffset>-47625</wp:posOffset>
            </wp:positionV>
            <wp:extent cx="171450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облюдать меры индивидуальной защиты от нападения кле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ьзовать защит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именять отпугивающие средства (репелл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водить само- и взаимоосмотры с целью поиска клещей на теле.</w:t>
      </w:r>
    </w:p>
    <w:p>
      <w:pPr>
        <w:pStyle w:val="Normal"/>
        <w:ind w:left="108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сли вас укусил клещ, то лучше всего обратиться в медицинское учреждение. </w:t>
      </w:r>
      <w:r>
        <w:rPr>
          <w:b/>
          <w:i/>
          <w:sz w:val="32"/>
          <w:szCs w:val="32"/>
        </w:rPr>
        <w:t>Не снимайте клещей самостоятельно!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облюдая все меры предосторожности, вы сохраните свое здоровье и здоровье своих близких!</w:t>
      </w:r>
    </w:p>
    <w:p>
      <w:pPr>
        <w:pStyle w:val="Normal"/>
        <w:ind w:firstLine="72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"/>
        <w:ind w:firstLine="567"/>
        <w:rPr/>
      </w:pPr>
      <w:r>
        <w:rPr>
          <w:b/>
          <w:sz w:val="24"/>
          <w:szCs w:val="24"/>
        </w:rPr>
        <w:t>ФФБУЗ «ЦГ и Э» в РО в г. Зерноград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1:00Z</dcterms:created>
  <dc:creator>мороз</dc:creator>
  <dc:description/>
  <cp:keywords/>
  <dc:language>en-US</dc:language>
  <cp:lastModifiedBy>Пользователь</cp:lastModifiedBy>
  <cp:lastPrinted>2010-04-05T14:37:00Z</cp:lastPrinted>
  <dcterms:modified xsi:type="dcterms:W3CDTF">2023-03-24T05:39:00Z</dcterms:modified>
  <cp:revision>8</cp:revision>
  <dc:subject/>
  <dc:title>КЛЕЩЕВОЙ БОРРЕЛИОЗ – БОЛЕЗНЬ ЛАЙМА</dc:title>
</cp:coreProperties>
</file>