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ЛЕПТОСПИРОЗ – грозная инфекция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0</wp:posOffset>
            </wp:positionH>
            <wp:positionV relativeFrom="paragraph">
              <wp:posOffset>561975</wp:posOffset>
            </wp:positionV>
            <wp:extent cx="1041400" cy="1371600"/>
            <wp:effectExtent l="0" t="0" r="0" b="0"/>
            <wp:wrapTight wrapText="bothSides">
              <wp:wrapPolygon edited="0">
                <wp:start x="-196" y="0"/>
                <wp:lineTo x="-196" y="21448"/>
                <wp:lineTo x="21600" y="21448"/>
                <wp:lineTo x="21600" y="0"/>
                <wp:lineTo x="-1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381635</wp:posOffset>
            </wp:positionV>
            <wp:extent cx="1472565" cy="1055370"/>
            <wp:effectExtent l="0" t="0" r="0" b="0"/>
            <wp:wrapTight wrapText="bothSides">
              <wp:wrapPolygon edited="0">
                <wp:start x="-187" y="0"/>
                <wp:lineTo x="-187" y="21317"/>
                <wp:lineTo x="21600" y="21317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28"/>
          <w:szCs w:val="28"/>
          <w:u w:val="single"/>
        </w:rPr>
        <w:t>Лептоспироз</w:t>
      </w:r>
      <w:r>
        <w:rPr>
          <w:bCs/>
          <w:iCs/>
          <w:color w:val="8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— острая инфекционная болезнь, вызываемая различными лептоспирами, характеризуется лихорадкой, симптомами общей интоксикации, поражением почек, печени, нервной системы. При тяжелых случаях наблюдается желтуха, геморрагический синдром, острая почечная недостаточность и менингит.</w:t>
      </w:r>
      <w:r>
        <w:rPr>
          <w:sz w:val="28"/>
          <w:szCs w:val="28"/>
        </w:rPr>
        <w:t xml:space="preserve"> Возможен летальный исхо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ами инфекции</w:t>
      </w:r>
      <w:r>
        <w:rPr>
          <w:sz w:val="28"/>
          <w:szCs w:val="28"/>
        </w:rPr>
        <w:t xml:space="preserve"> являются различные животные (лесная мышь, полевка, водяные крысы, землеройки, крысы, собаки, свиньи, крупный рогатый скот и др.). Человек, больной лептоспирозом, источником инфекции не являет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ача инфекции</w:t>
      </w:r>
      <w:r>
        <w:rPr>
          <w:sz w:val="28"/>
          <w:szCs w:val="28"/>
        </w:rPr>
        <w:t xml:space="preserve"> у животных происходит через воду и корм. Заражение человека чаще всего происходит при контакте кожи и слизистых оболочек с водой, загрязненной выделениями животных. Имеет значение контакт с влажной почвой, а также при убое зараженных животных, разделке мяса, при употреблении некоторых продуктов (молоко и др.), загрязненных выделениями инфицированных грызунов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9390</wp:posOffset>
            </wp:positionH>
            <wp:positionV relativeFrom="paragraph">
              <wp:posOffset>325120</wp:posOffset>
            </wp:positionV>
            <wp:extent cx="1968500" cy="1384300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Заболевания часто имеют профессиональный характер. Чаще заболевают дератизаторы, лица, работающие на заболоченных лугах, работники животноводческих ферм, боен, доярки, пастухи, ветеринары, рыболов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ептоспироза характерна выраженная сезонность с максимумом заболеваемости в августе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инкубационного периода от 4 до 14 дней (чаще 7-9 дней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997585</wp:posOffset>
            </wp:positionV>
            <wp:extent cx="1066800" cy="1295400"/>
            <wp:effectExtent l="0" t="0" r="0" b="0"/>
            <wp:wrapTight wrapText="bothSides">
              <wp:wrapPolygon edited="0">
                <wp:start x="-192" y="0"/>
                <wp:lineTo x="-192" y="21439"/>
                <wp:lineTo x="21600" y="21439"/>
                <wp:lineTo x="21600" y="0"/>
                <wp:lineTo x="-1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Начало болезни </w:t>
      </w:r>
      <w:r>
        <w:rPr>
          <w:sz w:val="28"/>
          <w:szCs w:val="28"/>
        </w:rPr>
        <w:t xml:space="preserve">обычно острое, на фоне полного здоровья без каких-либо предвестников (продромальных явлений). Появляется озноб, нередко сильный, температура 39-40°С, сильная головная боль, бессонница, отсутствие аппетита, жажда. Очень характерным признаком являются сильные боли в мышцах, особенно  икроножных. Мышечные боли настолько сильные, что больные с трудом передвигаются или не могут двигаться совсем (при тяжелых формах). При более тяжелом течении лептоспироза с 3-5-го дня болезни появляется желтушность склер, а затем и желтушное окрашивание кожи, выраженность которого изменяется в широких пределах. В это же время у 20—50% больных появляется сыпь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</w:t>
      </w:r>
      <w:r>
        <w:rPr>
          <w:sz w:val="28"/>
          <w:szCs w:val="28"/>
        </w:rPr>
        <w:t xml:space="preserve"> лептоспироза заключается в охране источников водоснабжения от загрязнения, защита продуктов от грызунов, в</w:t>
      </w:r>
      <w:r>
        <w:rPr>
          <w:bCs/>
          <w:sz w:val="28"/>
          <w:szCs w:val="28"/>
        </w:rPr>
        <w:t>акцин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вотных.</w:t>
      </w:r>
      <w:r>
        <w:rPr>
          <w:sz w:val="28"/>
          <w:szCs w:val="28"/>
        </w:rPr>
        <w:t xml:space="preserve"> Вакцинация лиц, входящих в группу риска, включая любителей рыбалки и охоты. </w:t>
      </w:r>
    </w:p>
    <w:p>
      <w:pPr>
        <w:pStyle w:val="Style16"/>
        <w:ind w:firstLine="567"/>
        <w:rPr>
          <w:b/>
          <w:b/>
          <w:sz w:val="20"/>
          <w:szCs w:val="20"/>
        </w:rPr>
      </w:pPr>
      <w:r>
        <w:rPr>
          <w:b/>
        </w:rPr>
        <w:t>ФФБУЗ «ЦГ и Э» в РО в г. Зернограде</w:t>
      </w:r>
    </w:p>
    <w:p>
      <w:pPr>
        <w:pStyle w:val="Heading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9:00Z</dcterms:created>
  <dc:creator>мороз</dc:creator>
  <dc:description/>
  <cp:keywords/>
  <dc:language>en-US</dc:language>
  <cp:lastModifiedBy>1</cp:lastModifiedBy>
  <cp:lastPrinted>2008-07-31T16:47:00Z</cp:lastPrinted>
  <dcterms:modified xsi:type="dcterms:W3CDTF">2023-03-24T10:55:00Z</dcterms:modified>
  <cp:revision>15</cp:revision>
  <dc:subject/>
  <dc:title/>
</cp:coreProperties>
</file>