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ГАЛЬНИЦКОЙ МЦБ за 2-е полугодие 2015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1562"/>
        <w:gridCol w:w="7250"/>
      </w:tblGrid>
      <w:tr>
        <w:trPr>
          <w:trHeight w:val="5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№</w:t>
            </w:r>
            <w:r>
              <w:rPr>
                <w:rFonts w:cs="Calibri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инвентарный номер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Автор, заглавие книги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Абдуллаев Ч.  Восточный ветер,2015</w:t>
            </w:r>
          </w:p>
        </w:tc>
      </w:tr>
      <w:tr>
        <w:trPr>
          <w:trHeight w:val="42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Алюшина Т. В огне аргентинского танго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9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Андерсен Г.Х. Принцесса на горошине и другие сказк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Анина Л. Та,что ждет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ажов П.  Серебряное копытце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2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айкалов А. Крестоповал 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2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айкалов А. Крестоповал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арто А. Дневник Наташи Ивановой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7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ачинская И.  Мужчины любят грешниц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8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ерсенева А.  Красавица некстат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5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лок А. Незнакомк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9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орисова А. Когда вырастают дет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4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Браун С. Влюбленные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5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алин Ю. Лейтенант из будущего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арго А. Льдинк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5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еденская Т. Загадай желание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ербинина В. История одного замужеств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4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ербинина В. Черная невест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есенний детектив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олодарская О.  Каждый день как последний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9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Воронова М. Мой бедный богатый мужчин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8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Гарин- Михайловский Н. Детство Темы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4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Гольман И. Защитниц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Горская Е. Мой дом- чужая крепость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4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Горький М. Старуха Изергиль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Грегори Ф. Благословенное дитя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Данилова А. Приговоренный к жизн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Донцова Д. Лунатик исчезает в полночь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Донцова Д. Магия госпожи метелицы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Зверев С.  Ментовская бригад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9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Киселев В.  Мы не дрогнем в бою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Князева А. Ключ от проклятой комнаты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Колочкова В. Обитель Синей бороды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Конторович А. Черные штрафник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Корчевский Ю. Спецназ всегда спецназ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Ланской Г. Оглянись на пороге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Леонов Н. Кремлевская пуля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Леонов Н. Ледяной свидетель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Лермонтов М. Ю. Герой нашего времен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8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Лесина Е. Клинок Минотавр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7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Любенко И. Лик над прапастью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8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амин- Сибиряк Д. Аленушкины сказк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8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амин-Сибиряк Д. Серая шейк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8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аринина А. Ангелы на льду не выживают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7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ашкова Д. Если б не было тебя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7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етлицкая м. А жизнь была совсем хорошая 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5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етлицкая М. Дорога на две улицы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8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етлицкая М. После измены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5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иронина Н.Куколка для Немезиды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8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Мифы Древней Греци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Носов Н.  Приключения Толи Клюквин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Носов Н. Винтик ,Шпунтик и пылесос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2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Ночкин В. Хозяева руин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Одоевская Н.  Прекрасная Нефертит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Осеева В. Синие листья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Полякова Т.  Миссия свыше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Полякова Т. Она в моем сердце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Райт Л. История странной любв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2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Распутин В. Прощание с Матерой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2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Робертс Н.  Иллюзия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9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Робертс Н. Приданое Эсмиральды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Романова Г. Лучший день в году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Рубина Д. Уроки музык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9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амаров С. Мертвая армия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9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ахарнов С. Солнечный мальчик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вечин Н. Дело Варнавинского маньяк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7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едугин В. Князь-пират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9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енчин Р. В обратную сторону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1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тепанов С. Любовь и разлука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тепанова Т. Невеста вечност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тил Д. Отныне и вовек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Сухов Е. Камера абсурд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5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амоников А.  Девятый конвой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9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амоников А. Морские хищники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2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олстой Л.Н. Война и мир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2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остой Л.Н. Война и мир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9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рауб М. Любовная аритмия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ронина Т. Интриганк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4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Тронина Т. Чужая свадьб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Устинова Т. Ковчег Марк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0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Устинова Т. Сто лет пут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9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Шурыгин В. Зенитная цитадель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Эссекс К. Фараон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4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Алюшина Т.  Чудо купальской ноч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9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Андреева Н. Десять ударов в гонг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Астахов П. Волонтер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2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Бенцони Ж. Страсти по Мари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5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Борисова А. Бел-горюч камень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4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Браун.С.Шелковые слов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Вернер Е. Купальская  ночь, или Куда приводят желания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Гайдар А. рассказы и сказки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4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Гоголь Н.В. Шинель 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Горюнова И. У нас есть мы,2013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Джейкс Б. Война с замком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9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Калинина Д. Клад царя Горох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7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Калинина Н. Секрет черной книг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8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Карпович О. Жена моего босса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19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Конторович. А.  Пограничник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3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Листопад  А. Суламиф и царица Савская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9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Литвиновы А.и С. Многие знания-многие печали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Литвиновы А.и С. Ныряльщица за жемчугом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7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Подвиги Геракла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Политов Д.Небо в огне,2014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36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Рой О. Фантомная боль,2015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6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Силин О. Баллада о байкере,2012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1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4125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Форш Т. Цыганское проклятье,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7:00Z</dcterms:created>
  <dc:creator>Кировская</dc:creator>
  <dc:description/>
  <cp:keywords/>
  <dc:language>en-US</dc:language>
  <cp:lastModifiedBy>Кандашова Л.В.</cp:lastModifiedBy>
  <dcterms:modified xsi:type="dcterms:W3CDTF">2015-12-09T07:32:00Z</dcterms:modified>
  <cp:revision>4</cp:revision>
  <dc:subject/>
  <dc:title/>
</cp:coreProperties>
</file>