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Услуги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Кагальницкой Межпоселенческой Центральной Библиотеки им. С.А. Королева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2"/>
          <w:szCs w:val="36"/>
        </w:rPr>
      </w:pPr>
      <w:r>
        <w:rPr>
          <w:rFonts w:cs="Book Antiqua" w:ascii="Book Antiqua" w:hAnsi="Book Antiqua"/>
          <w:b/>
          <w:sz w:val="12"/>
          <w:szCs w:val="36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Библиотеки по-прежнему самые доступные центры информации, удовлетворяющие всё возрастающие потребности населения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Обладая значительными информационными ресурсами, они обеспечивают информационную поддержку всех слоёв населения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kern w:val="2"/>
          <w:sz w:val="32"/>
        </w:rPr>
      </w:pPr>
      <w:r>
        <w:rPr>
          <w:b/>
          <w:color w:val="000000"/>
          <w:kern w:val="2"/>
          <w:sz w:val="32"/>
        </w:rPr>
        <w:t>Информационно-библиографический отдел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color w:val="000000"/>
          <w:kern w:val="2"/>
          <w:sz w:val="22"/>
        </w:rPr>
      </w:pPr>
      <w:r>
        <w:rPr>
          <w:b/>
          <w:color w:val="000000"/>
          <w:kern w:val="2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color w:val="000000"/>
          <w:sz w:val="28"/>
        </w:rPr>
      </w:pPr>
      <w:r>
        <w:rPr>
          <w:color w:val="000000"/>
          <w:sz w:val="28"/>
        </w:rPr>
        <w:t>Основные направления деятельности 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информационное и справочно-библиографическое обслуживание пользователей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равовое информирование населения с помощью справочно-правовых систем и справочно-библиографического аппарат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формирование фонда официальных документов органов местного самоуправлени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оптимизация библиотечно-библиографических процессов на базе современной вычислительной техники.</w:t>
      </w:r>
    </w:p>
    <w:p>
      <w:pPr>
        <w:pStyle w:val="Normal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В фонде отдела: 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Энциклопедии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Справочные издания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Сборники законодательств Российской Федерации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фонд CD-дисков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библиографические указатели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ериодические издания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Интернет-ресурсы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Справочно-правовая система "Консультант Плюс".</w:t>
      </w:r>
    </w:p>
    <w:p>
      <w:pPr>
        <w:pStyle w:val="Normal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В Информационный банк системы «Консультант Плюс» включены все нормативные акты РФ и ЧР, документы более 100 федеральных министерств и ведомств, консультации специалистов по конкретным вопросам в области законодательства о финансах и кредите, полную подборку судебной и арбитражной практики,  и др.</w:t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6:02:00Z</dcterms:created>
  <dc:creator>Burtsev</dc:creator>
  <dc:description/>
  <cp:keywords/>
  <dc:language>en-US</dc:language>
  <cp:lastModifiedBy>Burtsev</cp:lastModifiedBy>
  <dcterms:modified xsi:type="dcterms:W3CDTF">2012-12-17T16:04:00Z</dcterms:modified>
  <cp:revision>1</cp:revision>
  <dc:subject/>
  <dc:title/>
</cp:coreProperties>
</file>