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слу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гальницкой Межпоселенческой Центральной Библиотеки им. С.А. Коро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36"/>
        </w:rPr>
      </w:pPr>
      <w:r>
        <w:rPr>
          <w:rFonts w:cs="Book Antiqua" w:ascii="Book Antiqua" w:hAnsi="Book Antiqua"/>
          <w:b/>
          <w:sz w:val="12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иблиотеки по-прежнему самые доступные центры информации, удовлетворяющие всё возрастающие потребности на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ладая значительными информационными ресурсами, они обеспечивают информационную поддержку всех слоёв насе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32"/>
        </w:rPr>
      </w:pPr>
      <w:r>
        <w:rPr>
          <w:b/>
          <w:color w:val="000000"/>
          <w:kern w:val="2"/>
          <w:sz w:val="32"/>
        </w:rPr>
        <w:t>Методико – библиографический отде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12"/>
        </w:rPr>
      </w:pPr>
      <w:r>
        <w:rPr>
          <w:b/>
          <w:color w:val="000000"/>
          <w:kern w:val="2"/>
          <w:sz w:val="1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Если Вы библиотекарь, учитель, организатор досуга, студент и Вас интересуют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поиск новой модели библиотеки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имидж специалиста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проблема диалога библиотекаря и читателя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выявление и изучение интересов читателя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интересные нетрадиционные формы в работе с читателями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Только у нас Вы найдете сценарии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уроков краеведения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литературных вечеров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ногочисленных календарных и народных праздников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 экологическому, нравственному, гражданско-патриотическому, эстетическому воспитанию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емейных праздников.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лько у нас Вы можете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лучить необходимую консультацию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азать разработку нужной Вам тем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лучить сценарии праздников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6:00Z</dcterms:created>
  <dc:creator>Burtsev</dc:creator>
  <dc:description/>
  <cp:keywords/>
  <dc:language>en-US</dc:language>
  <cp:lastModifiedBy>Burtsev</cp:lastModifiedBy>
  <dcterms:modified xsi:type="dcterms:W3CDTF">2012-12-17T16:06:00Z</dcterms:modified>
  <cp:revision>2</cp:revision>
  <dc:subject/>
  <dc:title/>
</cp:coreProperties>
</file>