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Услуг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Кагальницкой Межпоселенческой Центральной Библиотеки им. С.А. Королев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2"/>
          <w:szCs w:val="36"/>
        </w:rPr>
      </w:pPr>
      <w:r>
        <w:rPr>
          <w:rFonts w:cs="Book Antiqua" w:ascii="Book Antiqua" w:hAnsi="Book Antiqua"/>
          <w:b/>
          <w:sz w:val="12"/>
          <w:szCs w:val="36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Библиотеки по-прежнему самые доступные центры информации, удовлетворяющие всё возрастающие потребности населения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Обладая значительными информационными ресурсами, они обеспечивают информационную поддержку всех слоёв населени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Услуги межбиблиотечного абонемент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rStyle w:val="StrongEmphasis"/>
          <w:sz w:val="32"/>
          <w:szCs w:val="22"/>
        </w:rPr>
        <w:t>Межбиблиотечный абонемент (МБА)</w:t>
      </w:r>
      <w:r>
        <w:rPr>
          <w:sz w:val="32"/>
          <w:szCs w:val="22"/>
        </w:rPr>
        <w:t xml:space="preserve"> создан для обеспечения читателей литературой, отсутствующей в фондах библиотеки, но имеющейся в фондах других библиотек России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Правила пользования услугами МБА:</w:t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22"/>
        </w:rPr>
      </w:pPr>
      <w:r>
        <w:rPr>
          <w:sz w:val="32"/>
          <w:szCs w:val="22"/>
        </w:rPr>
        <w:t>По МБА выдаются отечественные и иностранные издания, кроме диссертаций, рукописей, периодических изданий и художественной литературы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22"/>
        </w:rPr>
      </w:pPr>
      <w:r>
        <w:rPr>
          <w:sz w:val="32"/>
          <w:szCs w:val="22"/>
        </w:rPr>
        <w:t>Для получения литературы по межбиблиотечному абонементу необходимо оформить запрос на бланке-заказе установленного образца. Бланк должен быть заполнен и подписан читателем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22"/>
        </w:rPr>
      </w:pPr>
      <w:r>
        <w:rPr>
          <w:sz w:val="32"/>
          <w:szCs w:val="22"/>
        </w:rPr>
        <w:t>Бланк-заказ заполняется четко, разборчиво, без произвольных сокращений, на языке оригинала, на каждое запрашиваемое произведение печати отдель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22"/>
        </w:rPr>
        <w:t>В заявках на статьи из периодического или многотомного издания должны быть указаны полное название издания, год издания, том, номер или выпуск. На каждый год периодического издания заполняется отдельная заявка.</w:t>
      </w:r>
    </w:p>
    <w:p>
      <w:pPr>
        <w:pStyle w:val="Normal"/>
        <w:jc w:val="both"/>
        <w:rPr/>
      </w:pPr>
      <w:r>
        <w:rPr>
          <w:sz w:val="32"/>
          <w:szCs w:val="22"/>
        </w:rPr>
        <w:t xml:space="preserve"> </w:t>
      </w:r>
      <w:r>
        <w:rPr>
          <w:sz w:val="18"/>
          <w:szCs w:val="22"/>
        </w:rPr>
        <w:br/>
      </w:r>
      <w:r>
        <w:rPr>
          <w:i/>
          <w:iCs/>
          <w:sz w:val="32"/>
          <w:szCs w:val="22"/>
        </w:rPr>
        <w:t>Примечание:</w:t>
      </w:r>
      <w:r>
        <w:rPr>
          <w:sz w:val="32"/>
          <w:szCs w:val="22"/>
        </w:rPr>
        <w:t xml:space="preserve"> Заявки, в которых отсутствуют сведения, необходимые для выполнения запроса, возвращаются абоненту на уточнение.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Заявки абонентов выполняются  в срок от 10 до 30 дней.</w:t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  <w:t xml:space="preserve">Литература, полученная по МБА, выдается читателю в течение 14  дней, редкие издания на 10 дней и только в читальном зале.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Заказчик несет ответственность за сохранность документов, полученных по МБА. В случае порчи документа заказчик обязан заменить его идентичным экземпляром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/>
          <w:i/>
          <w:sz w:val="44"/>
          <w:szCs w:val="22"/>
        </w:rPr>
      </w:pPr>
      <w:r>
        <w:rPr>
          <w:i/>
          <w:sz w:val="44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07:00Z</dcterms:created>
  <dc:creator>Burtsev</dc:creator>
  <dc:description/>
  <cp:keywords/>
  <dc:language>en-US</dc:language>
  <cp:lastModifiedBy>Burtsev</cp:lastModifiedBy>
  <dcterms:modified xsi:type="dcterms:W3CDTF">2012-12-17T16:07:00Z</dcterms:modified>
  <cp:revision>2</cp:revision>
  <dc:subject/>
  <dc:title/>
</cp:coreProperties>
</file>