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Услуг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Кагальницкой Межпоселенческой Центральной Библиотеки им. С.А. Короле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36"/>
        </w:rPr>
      </w:pPr>
      <w:r>
        <w:rPr>
          <w:rFonts w:cs="Book Antiqua" w:ascii="Book Antiqua" w:hAnsi="Book Antiqua"/>
          <w:b/>
          <w:sz w:val="12"/>
          <w:szCs w:val="3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иблиотеки по-прежнему самые доступные центры информации, удовлетворяющие всё возрастающие потребности населения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ладая значительными информационными ресурсами, они обеспечивают информационную поддержку всех слоёв насе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Справочно-библиографические услуги:</w:t>
      </w:r>
    </w:p>
    <w:p>
      <w:pPr>
        <w:pStyle w:val="Style15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Помощь в поиске литературы к рефератам, курсовым, дипломным работам с использованием информационных ресурсов библиотеки </w:t>
      </w:r>
      <w:r>
        <w:rPr>
          <w:i/>
          <w:iCs/>
          <w:sz w:val="32"/>
        </w:rPr>
        <w:t>(каталогов, картотек, баз данных, информационных изданий, библиографических указателей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нсультирование по проведению поиска информации в локаль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онсультирование по проведению поиска документов в фонде Кагальницкой МЦ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sz w:val="32"/>
        </w:rPr>
        <w:t xml:space="preserve">Выполнение библиографических справок </w:t>
      </w:r>
      <w:r>
        <w:rPr>
          <w:i/>
          <w:iCs/>
          <w:sz w:val="32"/>
        </w:rPr>
        <w:t xml:space="preserve">(тематических, фактографических, о наличии документа, уточнение недос-тающих элементов библиографического описания) </w:t>
      </w:r>
      <w:r>
        <w:rPr>
          <w:sz w:val="32"/>
        </w:rPr>
        <w:t>в режиме «запрос – ответ»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Библиотечно – информационный центр</w:t>
      </w:r>
      <w:r>
        <w:rPr>
          <w:sz w:val="32"/>
        </w:rPr>
        <w:t xml:space="preserve"> объединяет традиционные и электронные информационные ресурсы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Справочные издания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Новые поступления всех видов документов, в том числе, периодических изд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С помощью современных мультимедийных компьютеров и доступа в Интернет для поиска учебной и научной информ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Научные и образовательные ресур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sz w:val="32"/>
        </w:rPr>
        <w:t>Справочная правовая система «Консультант Плюс».</w:t>
      </w:r>
    </w:p>
    <w:p>
      <w:pPr>
        <w:pStyle w:val="Style15"/>
        <w:spacing w:before="280" w:after="280"/>
        <w:rPr>
          <w:sz w:val="32"/>
        </w:rPr>
      </w:pPr>
      <w:r>
        <w:rPr>
          <w:sz w:val="32"/>
        </w:rPr>
        <w:t>Справочные и энциклопедические издания, имеющиеся в фондах  Кагальницкой  МЦ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0:00Z</dcterms:created>
  <dc:creator>Burtsev</dc:creator>
  <dc:description/>
  <cp:keywords/>
  <dc:language>en-US</dc:language>
  <cp:lastModifiedBy>Burtsev</cp:lastModifiedBy>
  <dcterms:modified xsi:type="dcterms:W3CDTF">2012-12-17T16:10:00Z</dcterms:modified>
  <cp:revision>2</cp:revision>
  <dc:subject/>
  <dc:title/>
</cp:coreProperties>
</file>