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учреждение культуры Кагальницкого района</w:t>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жпоселенческая центральная библиотека им.С.А.Королева»</w:t>
      </w:r>
    </w:p>
    <w:p>
      <w:pPr>
        <w:pStyle w:val="Style16"/>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16"/>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 Мы с этим  именем  живем, мы этим  именем гордимся».</w:t>
      </w:r>
    </w:p>
    <w:p>
      <w:pPr>
        <w:pStyle w:val="Style16"/>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16"/>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удьте счастливы, кагальничане!</w:t>
      </w:r>
    </w:p>
    <w:p>
      <w:pPr>
        <w:pStyle w:val="Style16"/>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желаем сейчас и всегда,</w:t>
      </w:r>
    </w:p>
    <w:p>
      <w:pPr>
        <w:pStyle w:val="Style16"/>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Чтобы звонче стихи зазвучали,</w:t>
      </w:r>
    </w:p>
    <w:p>
      <w:pPr>
        <w:pStyle w:val="Style16"/>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могая вам в буднях труда!</w:t>
      </w:r>
    </w:p>
    <w:p>
      <w:pPr>
        <w:pStyle w:val="Style16"/>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М.Скребов.</w:t>
      </w:r>
    </w:p>
    <w:p>
      <w:pPr>
        <w:pStyle w:val="Style16"/>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6"/>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1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собое место в работе библиотеки занимает пропаганда культурного наследия родного края.  Изучение донской культуры невозможно без приобщения к своим собственным корням. Конечно, у каждого района, каждой станицы есть своя гордость, своя сокровищница. Именно таким культурным наследием мы считаем творчество нашего земляка, поэта Сергея Королёва.   </w:t>
      </w:r>
    </w:p>
    <w:p>
      <w:pPr>
        <w:pStyle w:val="Style1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ргей Королёв особенно близок и дорог нам, так как родился в нашей станице Кагальницкой, много стихов посвятил своей малой Родине, «станичной Отчизне», которая стала основой его творчества. С. Королев большую часть жизни провел в городе, но никогда не забывал « тихий , степной Кагальник» - свою « станичную отчизну», куда не раз возвращался « на поклон и на совет», и именно оттуда потянулись « живые корни» его поэзии</w:t>
      </w:r>
      <w:r>
        <w:rPr>
          <w:szCs w:val="24"/>
        </w:rPr>
        <w:t>.</w:t>
      </w:r>
    </w:p>
    <w:p>
      <w:pPr>
        <w:pStyle w:val="Styl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Кагальницкая МЦБ живет и развивается , стараясь сберечь имя поэта для будущих поколений. Коллектив  прилагает все усилия к тому, чтобы деятельность библиотеки стала достойным памятником Сергею Александровичу.</w:t>
      </w:r>
      <w:r>
        <w:rPr>
          <w:rFonts w:cs="Times New Roman;Times New Roman" w:ascii="Times New Roman;Times New Roman" w:hAnsi="Times New Roman;Times New Roman"/>
          <w:b/>
          <w:i/>
          <w:sz w:val="24"/>
          <w:szCs w:val="24"/>
          <w:lang w:val="en-US" w:eastAsia="en-US"/>
        </w:rPr>
        <w:t xml:space="preserve"> </w:t>
      </w:r>
    </w:p>
    <w:p>
      <w:pPr>
        <w:pStyle w:val="Style1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оит подробнее остановиться на личности человека, чье имя носит наша библиотека.</w:t>
      </w:r>
    </w:p>
    <w:p>
      <w:pPr>
        <w:pStyle w:val="Style16"/>
        <w:jc w:val="both"/>
        <w:rPr/>
      </w:pPr>
      <w:r>
        <w:rPr>
          <w:rFonts w:cs="Times New Roman;Times New Roman" w:ascii="Times New Roman;Times New Roman" w:hAnsi="Times New Roman;Times New Roman"/>
          <w:sz w:val="24"/>
          <w:szCs w:val="24"/>
          <w:lang w:eastAsia="ru-RU"/>
        </w:rPr>
        <w:t>Сергей Королёв родился 4 апреля 1934 года в станице Кагальницкой. Вскоре их семья переехала в Ростов, но все годы он чувствовал притяжение родной станицы.</w:t>
      </w:r>
      <w:r>
        <w:rPr>
          <w:rFonts w:cs="Times New Roman;Times New Roman" w:ascii="Times New Roman;Times New Roman" w:hAnsi="Times New Roman;Times New Roman"/>
          <w:sz w:val="24"/>
          <w:szCs w:val="24"/>
        </w:rPr>
        <w:t xml:space="preserve">   Королев говорит, что в станице отцовской, куда он часто будет выезжать в творческие командировки, в том числе от телевидения, он, по его утверждению, « блудный сын казачий» и « потерял себя и отыскал…».</w:t>
      </w:r>
    </w:p>
    <w:p>
      <w:pPr>
        <w:pStyle w:val="Style1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Имя донского поэта Сергея Александровича Королёва, по мнению многих писателей и читателей, входит в число лучших донских авторов. Судьба не одарила поэта всеобщим признанием и славой: путь к читателю начался после выхода первого сборника « Ястребиное небо» (1978), когда ему минуло 44 года, за четыре года до смерти - последнего - « Позднее лето» (1981). Две небольшие книжечки при жизни - малое пространство духовного восхождения на поэтический Олимп. После смерти « голос его тихих песен» не замер, не оборвался, а только стал набирать силу жизни в большом времени литературы. Выходят его сборники в Москве (1987) « Воспоминания о песне», в Ростове (1989) « Обратное время», (1996) « Небесное кочевье», (2002) «Вещий посох». </w:t>
      </w:r>
    </w:p>
    <w:p>
      <w:pPr>
        <w:pStyle w:val="Style1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годня у нас особенно бережно относятся к сохранению наследия Сергея Королева.</w:t>
      </w:r>
    </w:p>
    <w:p>
      <w:pPr>
        <w:pStyle w:val="Style1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д 190- летия станицы Кагальницкой совпал с 65- летием со дня рождения Сергея Александровича Королева, уроженца станицы. Учитывая общественную значимость этого события, большой интерес земляков к творчеству С.А. Королева, а также мнение областной организации Союза российских писателей, глава администрации Кагальницкого района В.В. Чернобаев подписал постановление « Об увековечении памяти поэта С.А. Королева». В нем в частности говорится: « Для увековечения памяти поэта С. Королева присвоить его имя центральной районной библиотеке с установкой мемориальной доски».    Торжественное открытие мемориальной доски состоялось 9 октября 1999 года при участии Нины Георгиевны Королевой – матери поэта, Людмилы Павловны Логашовой- члена комиссии по литературному наследию С.А. Королева, поэтов- Даниила Марковича Долинского, Николая Михайловича Скребова, поэтессы и художницы Людмилы Савельевны Скопцовой, композитора ,автора песен на стихи Сергея Королева Сергея Халаимова.</w:t>
      </w:r>
    </w:p>
    <w:p>
      <w:pPr>
        <w:pStyle w:val="Styl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1999 году Кагальницкой районной библиотеке присвоено имя  С.Королева и вот уже 19 лет наша библиотека  с гордостью носит это имя.</w:t>
      </w:r>
      <w:r>
        <w:rPr>
          <w:rFonts w:cs="Times New Roman;Times New Roman" w:ascii="Times New Roman;Times New Roman" w:hAnsi="Times New Roman;Times New Roman"/>
          <w:i/>
          <w:sz w:val="24"/>
          <w:szCs w:val="24"/>
        </w:rPr>
        <w:t xml:space="preserve">  </w:t>
      </w:r>
    </w:p>
    <w:p>
      <w:pPr>
        <w:pStyle w:val="Style1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1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чалом изучения творчества С. Королёва было литературное краеведение. Работники библиотеки очень тесно сотрудничали  со школой и  Домом детского  творчества. Совместными усилиями учащиеся, члены краеведческого кружка Дома Детского Творчества, библиотекари, отыскали мать поэта. Именно благодаря Маме поэта, Нине Георгиевне состоялась презентация сборника  «Вещий посох», завершающего творческое наследие писателя.</w:t>
      </w:r>
    </w:p>
    <w:p>
      <w:pPr>
        <w:pStyle w:val="Style1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я Союза российских писателей по литературному наследию С.А. Королева в составе Г.Я. Булатова, Г.И. Лебедева, Л.П. Логашовой, Н.М. Скребова, опубликовала этот сборник, куда вошли полусказочные  истории, рассказы, зарисовки, эпизоды, эссе, дневники и записные книжки. Это благодаря настойчивости и великому желанию матери помочь сыну найти все новых и новых читателей мы познакомились с творчеством Сергея Королева.</w:t>
      </w:r>
    </w:p>
    <w:p>
      <w:pPr>
        <w:pStyle w:val="Style1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ина Георгиевна с гордостью и любовью говорила , что этот сборник есть в библиотеках Америки, Германии, Польши, Болгарии. В России юбилей С.А. Королева отмечала литературная общественность не только на Дону, но и в Москве, Ленинграде, Архангельске, Вологде, Владимире. Губернатор нашей области В.Ф.Чуб , вручая Н.Г. Королевой свидетельство « Лауреата премии им. Чехова» на имя ее Сережи, низко поклонился ей за материнский подвиг.</w:t>
      </w:r>
    </w:p>
    <w:p>
      <w:pPr>
        <w:pStyle w:val="Style1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щиеся  школы вместе с библиотекарями  исследовали  жизнь, творчество, встречались с друзьями и близкими поэта, работали с неопубликованными дневниками, заметками. Постепенно накапливался материал, который стал основой для проведения  массовых мероприятий  в библиотеке и уроков в системе «Донская литература».</w:t>
      </w:r>
    </w:p>
    <w:p>
      <w:pPr>
        <w:pStyle w:val="Style1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2003-2004 учебного года в Кагальницкой средней школе №1 в 10 классе  был введён курс «Донская литература» (34 часа). Появилась возможность познакомиться шире и глубже с творчеством донских поэтов и писателей, в том числе и с творчеством Сергея Королёва.</w:t>
      </w:r>
    </w:p>
    <w:p>
      <w:pPr>
        <w:pStyle w:val="Style16"/>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Style1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ложенная система изучения творчества С.Королёва утверждена на заседании школьного  методического объединения учителей  русского языка и литературы  МБОУ КСОШ№1. На заседании  районного методического объединения учителей русского языка и литературы неоднократно была предметом обсуждения. Все библиотекари и многие учителя района данную систему используют в своей работе.</w:t>
      </w:r>
    </w:p>
    <w:p>
      <w:pPr>
        <w:pStyle w:val="Style1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копленный опыт  также был публично представлен на областной научно-практической конференции по проблемам литературного образования  в работе «Нравственно-эстетические ценности стихов С.Королёва как основа нравственного воспитания учащихся».</w:t>
      </w:r>
      <w:r>
        <w:rPr>
          <w:rFonts w:cs="Times New Roman;Times New Roman" w:ascii="Times New Roman;Times New Roman" w:hAnsi="Times New Roman;Times New Roman"/>
          <w:sz w:val="24"/>
          <w:szCs w:val="24"/>
          <w:lang w:val="en-US" w:eastAsia="en-US"/>
        </w:rPr>
        <w:t xml:space="preserve"> </w:t>
      </w:r>
    </w:p>
    <w:p>
      <w:pPr>
        <w:pStyle w:val="Style1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онкая, глубоко лиричная, сродни есенинской, поэзия Королева нашла своих читателей и на многие годы заслужила их уважение и любовь.</w:t>
      </w:r>
    </w:p>
    <w:p>
      <w:pPr>
        <w:pStyle w:val="Style1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тет число читателей, не знавших его при жизни. И особенно много их на кагальницкой земле. В библиотеках района постоянно проводятся беседы, обзоры его книг, не только в день рождения и смерти поэта.</w:t>
      </w:r>
    </w:p>
    <w:p>
      <w:pPr>
        <w:pStyle w:val="Style1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ле его смерти выйдет три его книги в Ростове и Москве. С каждой новой книгой к поэту постепенно приходило признание. После кончины  Сергея Александровича , усилиями его близких и друзей в 1980-90-е годы были изданы еще три книги, и вот, наконец итоговый том: « Вещий посох» ( 2002 г.), вместивший в себя, по сути, все литературное наследие писателя. Кроме стихов , здесь под одной обложкой собраны рассказы, зарисовки, эссе, фантастические истории, страницы из дневника. Перед нами – глубокий и тонкий лирик, чем-то близкий по духу Есенину, и вместе с тем философ, мыслитель, пристально- зорко вглядывающийся в окружающий мир. Эта книга нашла своего читателя, открыла еще одну полузабытую страницу нашей богатой традициями ( и талантами) российской литературы!  Стихи Сергея Королева невозможно читать без волнения. Они завлекают, затягивают в глубину, заставляют сопереживать автору и очищают сердце. Переоценить творчество этого замечательного поэта трудно, куда больше было недооценок. За 30- летний творческий путь – две маленькие книги – это ничтожно мало. Стихи Королева не элитарны, они для всех и каждого, и никто не останется равнодушным: они как живая вода, как верное средство от « засухи души».</w:t>
      </w:r>
    </w:p>
    <w:p>
      <w:pPr>
        <w:pStyle w:val="Styl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м городских властей на доме, по проспекту Ворошиловскому в г. Ростове-на-Дону, где в последние годы жил поэт, установлена мемориальная доска. </w:t>
      </w:r>
    </w:p>
    <w:p>
      <w:pPr>
        <w:pStyle w:val="Style1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Хорошей традицией стало проведение в нашей станице « Королевских чтений».  С 1999 года, года 65-летия поэта,  мы чествуем поэта. Проводим «королёвские чтения», на которые приглашали мать поэта-Королёву Нину Георгиевну, пока она была жива, его друзей, единомышленников. С тех пор «королевские чтения» приобрели характер ежегодного мероприятия, совершенствуя свой формат и расширяя категорию участников.</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799590" cy="1791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0" r="-20" b="-20"/>
                    <a:stretch>
                      <a:fillRect/>
                    </a:stretch>
                  </pic:blipFill>
                  <pic:spPr bwMode="auto">
                    <a:xfrm>
                      <a:off x="0" y="0"/>
                      <a:ext cx="1799590" cy="1791335"/>
                    </a:xfrm>
                    <a:prstGeom prst="rect">
                      <a:avLst/>
                    </a:prstGeom>
                  </pic:spPr>
                </pic:pic>
              </a:graphicData>
            </a:graphic>
          </wp:inline>
        </w:drawing>
      </w:r>
    </w:p>
    <w:p>
      <w:pPr>
        <w:pStyle w:val="Style1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год 190-летия станицы Кагальницкой в Центральной библиотеке был проведен устный журнал, посвященный жизни и творчеству поэта, на который приезжали гости из Ростова: Н.Г. Королева – мать поэта, его друзья – Н.М. Скребов, Д,М, Долинский.</w:t>
      </w:r>
    </w:p>
    <w:p>
      <w:pPr>
        <w:pStyle w:val="Style1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нская Государственная Публичная Библиотека в этот год гостеприимно принимала участников литературного вечера, которые съехались со всей области.</w:t>
      </w:r>
    </w:p>
    <w:p>
      <w:pPr>
        <w:pStyle w:val="Style1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легация Кагальницкого района была с любовью представлена поэтом Николаем Михайловичем  Скребовым.  Волнуясь ,мы  поднимались на сцену  с учащимися, членами литературно- краеведческого клуба « Родник» . От имени земляков  поэта они рассказали, как на его родине берегут память о Сергее Королеве.</w:t>
      </w:r>
    </w:p>
    <w:p>
      <w:pPr>
        <w:pStyle w:val="Style1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удто на десятки лет назад перенеслись все в далекое « когда-то»- туда, где все были моложе, где их жизненные тропинки пересекались, где общими была дружба с Королевым и память, хранимая бережно и с любовью.</w:t>
      </w:r>
    </w:p>
    <w:p>
      <w:pPr>
        <w:pStyle w:val="Style1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М. Скребов, Д.М. Долинский, Н.М. Егоров, И.Ю Валуева, Л.П.Логашова, Л.С.Скопцова и многие другие выступающие говорили о том, что он был хорошим другом, жил открытым сердцем, самое страшное для него было предательство. Предощущая трагизм своей судьбы, он спешил жить, но очень взвешенно относился к каждому написанному слову.</w:t>
      </w:r>
    </w:p>
    <w:p>
      <w:pPr>
        <w:pStyle w:val="Style1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е давая себе потачки,</w:t>
      </w:r>
    </w:p>
    <w:p>
      <w:pPr>
        <w:pStyle w:val="Style1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Лишь поэзией был согрет…</w:t>
      </w:r>
    </w:p>
    <w:p>
      <w:pPr>
        <w:pStyle w:val="Styl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 писал о поэзии С.Королева его друг, поэт Н.М,Скребов.</w:t>
      </w:r>
    </w:p>
    <w:p>
      <w:pPr>
        <w:pStyle w:val="Styl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ворчество  поэта стало  частью  нашей культуры.</w:t>
      </w:r>
    </w:p>
    <w:p>
      <w:pPr>
        <w:pStyle w:val="Styl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но-музыкальная гостиная  « Станичная отчизна»  Сергея Королёва» была проведена к 70-летию поэта, во время традиционных  « королевских чтений».  В исполнении учеников МБОУ Кагальницкой СОШ №1 , а так же работников библиотеки прозвучали прекрасные стихи станичного автора-юбиляра, слушатели познакомились  с его  биографией, впечатлениями от общения с мамой поэта, Ниной Георгиевной  и его друзьями поделились работники МЦБ не раз бывавшие в гостях у нее.</w:t>
      </w:r>
    </w:p>
    <w:p>
      <w:pPr>
        <w:pStyle w:val="Style16"/>
        <w:jc w:val="both"/>
        <w:rPr/>
      </w:pPr>
      <w:r>
        <w:rPr>
          <w:rFonts w:cs="Times New Roman;Times New Roman" w:ascii="Times New Roman;Times New Roman" w:hAnsi="Times New Roman;Times New Roman"/>
          <w:sz w:val="24"/>
          <w:szCs w:val="24"/>
        </w:rPr>
        <w:t>Библиотекари всего Кагальницкого района  пригласили в МЦБ своих  местных  поэтов принять участие в празднике " Есть поэты в глубинках с душою  родниковой   чистоты", который  был   посвящен 200- летию ст. Кагальницкой и 75-летию С.Королева.. Творческие люди в наших  стенах  чувствовали себя очень уютно. Мы  были рады встречи  с самодеятельными поэтами, бардами  Кагальницкого района. Это было  интересное общение, возможность приобщиться к высокому литературному  слогу, к музыке. Здесь имел  возможность самовыразиться  каждый творческий человек. Здесь собрались, как начинающие поэты, самодеятельные  композиторы, так и увлеченные поэзией более 30 лет, но их объединяла одна  большая любовь – любовь к поэзии.</w:t>
      </w:r>
    </w:p>
    <w:p>
      <w:pPr>
        <w:pStyle w:val="Style1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дна из страниц этого праздника  " Стихи мои – души моей  защита" была  посвящена  75 – летию С.А. Королева .</w:t>
      </w:r>
    </w:p>
    <w:p>
      <w:pPr>
        <w:pStyle w:val="Style1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глядывая в далекую историю края, мы  порой, не замечаем в беге  дня, тех людей, с которыми нас  сводит судьба. А ведь каждый  человек , чем-то интересен.</w:t>
      </w:r>
    </w:p>
    <w:p>
      <w:pPr>
        <w:pStyle w:val="Style1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новому, уже  80- летнему юбилею поэта  в МЦБ был проведен  День поэзии« Мы с этим  именем  живем, мы этим  именем гордимся», посвященный  творчеству  С.А.Королева, на  который собрались библиотекари района, учащиеся школы , краеведы, любители  поэзии. Учащиеся читали стихи, взрослые вспоминали о незабываемых встречах с  друзьями поэтами, звучали песни на  стихи Королева. В читальном зале к этому дню была оформлена  книжная  выставка « Опять к тебе  станичная  Отчизна, пришел я на поклон и на совет», мероприятие сопровождалось  показом  презентации «  С.А. Королев».</w:t>
      </w:r>
    </w:p>
    <w:p>
      <w:pPr>
        <w:pStyle w:val="Style1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ще на этом празднике мы узнали , как современное поколение относится к творчеству поэта, знают ли они его произведения. И мы  были приятно удивлены тем, что молодёжи хорошо знакомо творчество С.Королева.  Есть даже любимые произведения, которые в завершении вечера они с удовольствием исполнили. Ребята активно выражали своё мнение о поэте, об актуальности его произведений сегодня, о том, что во все времена и эпохи были дружба и предательство, великая любовь и подлость, зависть и благородства.</w:t>
      </w:r>
    </w:p>
    <w:p>
      <w:pPr>
        <w:pStyle w:val="Style1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 19 лет, что мы носим имя нашего земляка, библиотекой проведена  большая работа по сохранению и популяризации творческого наследия С.А.Королева , развитию литературного краеведения. Материалы о жизни и творчестве поэта экспонируются на постоянно действующей выставке-экспозиции « Поэзией был согрет. Сергей Королев», размещенной у входа в абонемент. Для привлечения внимания читателей к личности поэта, имя которого носит наша библиотека, активно используются индивидуальные беседы.</w:t>
      </w:r>
    </w:p>
    <w:p>
      <w:pPr>
        <w:pStyle w:val="Styl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удьте счастливы, кагальничане!</w:t>
      </w:r>
    </w:p>
    <w:p>
      <w:pPr>
        <w:pStyle w:val="Style1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желаем сейчас и всегда,</w:t>
      </w:r>
    </w:p>
    <w:p>
      <w:pPr>
        <w:pStyle w:val="Style1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Чтобы звонче стихи зазвучали,</w:t>
      </w:r>
    </w:p>
    <w:p>
      <w:pPr>
        <w:pStyle w:val="Style1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могая вам в буднях труда!-</w:t>
      </w:r>
    </w:p>
    <w:p>
      <w:pPr>
        <w:pStyle w:val="Styl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исал на первой странице поэтического сборника « Созвучие» Н.М.Скребов, передавая его в дар коллективу и читателям библиотеки имени Сергея Александровича Королева </w:t>
      </w:r>
    </w:p>
    <w:p>
      <w:pPr>
        <w:pStyle w:val="Styl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pPr>
      <w:r>
        <w:rPr>
          <w:rFonts w:eastAsia="Times New Roman;Times New Roman" w:cs="Times New Roman;Times New Roman" w:ascii="Times New Roman;Times New Roman" w:hAnsi="Times New Roman;Times New Roman"/>
          <w:sz w:val="24"/>
          <w:szCs w:val="24"/>
          <w:lang w:eastAsia="ru-RU"/>
        </w:rPr>
        <w:t>Семена искренней « королевской» поэзии прорастают новыми стихами, добрыми делами, любовью к отчему краю, звучат не только в душах кагальничан, но и многих россиян.</w:t>
      </w:r>
    </w:p>
    <w:p>
      <w:pPr>
        <w:pStyle w:val="Style1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6300" w:hanging="0"/>
        <w:jc w:val="right"/>
        <w:rPr/>
      </w:pPr>
      <w:r>
        <w:rPr>
          <w:rFonts w:eastAsia="Times New Roman;Times New Roman"/>
          <w:szCs w:val="24"/>
        </w:rPr>
        <w:t xml:space="preserve"> </w:t>
      </w:r>
      <w:r>
        <w:rPr>
          <w:rFonts w:eastAsia="Times New Roman;Times New Roman"/>
          <w:szCs w:val="24"/>
          <w:lang w:eastAsia="ru-RU"/>
        </w:rPr>
        <w:t xml:space="preserve">Материал составила: </w:t>
      </w:r>
    </w:p>
    <w:p>
      <w:pPr>
        <w:pStyle w:val="Normal"/>
        <w:spacing w:lineRule="auto" w:line="240" w:before="0" w:after="0"/>
        <w:ind w:left="6300" w:hanging="0"/>
        <w:jc w:val="right"/>
        <w:rPr>
          <w:rFonts w:eastAsia="Times New Roman;Times New Roman"/>
          <w:szCs w:val="24"/>
          <w:lang w:eastAsia="ru-RU"/>
        </w:rPr>
      </w:pPr>
      <w:r>
        <w:rPr>
          <w:rFonts w:eastAsia="Times New Roman;Times New Roman"/>
          <w:szCs w:val="24"/>
          <w:lang w:eastAsia="ru-RU"/>
        </w:rPr>
        <w:t xml:space="preserve">Белоусова Татьяна Владимировна – методист МБУК Кагальницкого района «Межпоселенческая центральная библиотека им.С.А.Королева»  </w:t>
      </w:r>
    </w:p>
    <w:p>
      <w:pPr>
        <w:pStyle w:val="Style16"/>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Calibri" w:cs="Times New Roman;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Times New Roman"/>
      <w:b/>
      <w:bCs/>
      <w:kern w:val="2"/>
      <w:sz w:val="48"/>
      <w:szCs w:val="48"/>
    </w:rPr>
  </w:style>
  <w:style w:type="character" w:styleId="Style13">
    <w:name w:val="Основной шрифт абзаца"/>
    <w:qFormat/>
    <w:rPr/>
  </w:style>
  <w:style w:type="character" w:styleId="Style14">
    <w:name w:val="Без интервала Знак"/>
    <w:qFormat/>
    <w:rPr>
      <w:rFonts w:ascii="Calibri;Calibri" w:hAnsi="Calibri;Calibri" w:cs="Calibri;Calibri"/>
      <w:sz w:val="22"/>
      <w:szCs w:val="22"/>
    </w:rPr>
  </w:style>
  <w:style w:type="character" w:styleId="Style15">
    <w:name w:val="Нижний колонтитул Знак"/>
    <w:qFormat/>
    <w:rPr>
      <w:rFonts w:eastAsia="Times New Roman;Times New Roman"/>
      <w:sz w:val="24"/>
      <w:szCs w:val="24"/>
    </w:rPr>
  </w:style>
  <w:style w:type="character" w:styleId="InternetLink">
    <w:name w:val="Hyperlink"/>
    <w:rPr>
      <w:color w:val="0000FF"/>
      <w:u w:val="single"/>
    </w:rPr>
  </w:style>
  <w:style w:type="character" w:styleId="1">
    <w:name w:val="Заголовок 1 Знак"/>
    <w:qFormat/>
    <w:rPr>
      <w:rFonts w:eastAsia="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alibri" w:hAnsi="Calibri;Calibri" w:eastAsia="Calibri;Calibri" w:cs="Calibri;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Times New Roman"/>
      <w:szCs w:val="24"/>
    </w:rPr>
  </w:style>
  <w:style w:type="paragraph" w:styleId="Style17">
    <w:name w:val="Обычный (веб)"/>
    <w:basedOn w:val="Normal"/>
    <w:qFormat/>
    <w:pPr>
      <w:spacing w:lineRule="auto" w:line="240" w:before="280" w:after="280"/>
    </w:pPr>
    <w:rPr>
      <w:rFonts w:eastAsia="Times New Roman;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51:00Z</dcterms:created>
  <dc:creator>Кандашова Л.В.</dc:creator>
  <dc:description/>
  <cp:keywords/>
  <dc:language>en-US</dc:language>
  <cp:lastModifiedBy>Кандашова Л.В.</cp:lastModifiedBy>
  <dcterms:modified xsi:type="dcterms:W3CDTF">2019-02-01T07:52:00Z</dcterms:modified>
  <cp:revision>3</cp:revision>
  <dc:subject/>
  <dc:title/>
</cp:coreProperties>
</file>