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9966FF"/>
          <w:sz w:val="30"/>
          <w:szCs w:val="30"/>
          <w:lang w:eastAsia="ru-RU"/>
        </w:rPr>
      </w:pPr>
      <w:r>
        <w:rPr>
          <w:rFonts w:eastAsia="Times New Roman"/>
          <w:color w:val="9966FF"/>
          <w:sz w:val="30"/>
          <w:szCs w:val="30"/>
          <w:lang w:eastAsia="ru-RU"/>
        </w:rPr>
        <w:t>Виртуальная выставка </w:t>
      </w:r>
    </w:p>
    <w:p>
      <w:pPr>
        <w:pStyle w:val="Style15"/>
        <w:jc w:val="center"/>
        <w:rPr/>
      </w:pPr>
      <w:r>
        <w:rPr>
          <w:rStyle w:val="StrongEmphasis"/>
        </w:rPr>
        <w:t>«Уходим в книги мы, ее солдаты».</w:t>
      </w:r>
      <w:r>
        <w:rPr>
          <w:b/>
          <w:bCs/>
        </w:rPr>
        <w:br/>
      </w:r>
      <w:r>
        <w:rPr/>
        <w:t>                                                                       Выветривает время имена, </w:t>
        <w:br/>
        <w:t>                                                                             Стирает даты, яркие когда-то. </w:t>
        <w:br/>
        <w:t>                                                                          Историей становится война, </w:t>
        <w:br/>
        <w:t>                                                                                  Уходим в книги мы, ее солдаты.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Михаил Шестериков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b/>
          <w:bCs/>
          <w:i/>
          <w:iCs/>
          <w:szCs w:val="24"/>
          <w:lang w:eastAsia="ru-RU"/>
        </w:rPr>
        <w:t>Время всегда сложно для того, кто в нем живет. Но бывают особенные времена, словно бы предназначенные для испытания людей на прочность, на мужество, на способность сохранить в себе достоинство и лучшие человеческие качества. Одно из событий такого времени - Великая Отечественная война. Это одно из многих событий в жизни нашей страны, которое мы просто не вправе забыв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9966FF"/>
          <w:kern w:val="2"/>
          <w:sz w:val="27"/>
          <w:szCs w:val="27"/>
          <w:lang w:eastAsia="ru-RU"/>
        </w:rPr>
        <w:t>УВАЖАЕМЫЕ ПОЛЬЗОВАТЕЛИ БИБЛИОТЕК!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Предлагаем вашему вниманию выставку художественной и документальной  литературы  о войне.</w:t>
        <w:br/>
        <w:t>    Мы знаем войну по рассказам родных, по книгам, фильмам и стихам. Пронзительные и незабываемые строчки стихов, документальных и художественных произведений, остаются в памяти и вызывают у нас огромное уважение к людям, победившим в войне.</w:t>
        <w:br/>
        <w:t>    Наша литература о Великой Отечественной войне вполне может считаться великой.    Особое внимание хочется обратить на краеведческую литературу. В историю нашей великой Родины жители Дона  вписали немало героических страниц, внесли весомый вклад в достижение победы над немецко-фашистскими захватчиками.    Нынешнее поколение должно знать, что немало величайших людей родилось на той же земле, на которой живем и мы с вами, знать об этих героях, об их подвигах. Великой отечественной войне посвящено огромное количество книг.       Книги написаны в разных стилях, каждый из которых по-своему уникален и интересен. Книги, представленные на выставке, имеются в фонде МБУК Кагальницкого района « Межпоселенческая центральная библиотека им.С.А. Королева» .</w:t>
        <w:br/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04152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</w:t>
      </w:r>
      <w:r>
        <w:rPr>
          <w:rFonts w:eastAsia="Times New Roman"/>
          <w:b/>
          <w:szCs w:val="24"/>
          <w:lang w:eastAsia="ru-RU"/>
        </w:rPr>
        <w:t>Емельяненко, В.Б. В военном воздухе суровом…- М.: Сов. Россия, 1985.-560с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ниге рассказывается о боевых действиях и операциях 7-го гвардейского ордена Ленина Краснознаменного Севастопольского штурмового авиационного полка с первых дней войны вплоть до исторического Парада Побед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 автор – в прошлом летчик прославленного полка, Герой Советского Сою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Одна из частей сборника « Илья Мосьпанов» ( с.356- 369) посвящена Герою Советского Союза капитану Илье Петровичу Мосьпанову, погибшему в июле 1942 года в небе над станицей Кагальницкой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71704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b/>
          <w:szCs w:val="24"/>
          <w:lang w:eastAsia="ru-RU"/>
        </w:rPr>
        <w:t>Мы из 159-й : Сборник.- Волгоград, Ниж.- Волж. Кн. изд-во, 1977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тераны бывшей 159-й отдельной стрелковой бригады 28-й армии рассказывают о героизме, мужестве своих боевых товарищей, сражавшихся 1942 году на левом крыле Сталинградского, а затем Южного фронтов. Одна из глав повествует об освобождении станицы Кагальницкой в 1943 году (с.12-13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818640" cy="24384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</w:t>
      </w:r>
      <w:r>
        <w:rPr>
          <w:rFonts w:eastAsia="Times New Roman"/>
          <w:b/>
          <w:sz w:val="22"/>
          <w:lang w:eastAsia="ru-RU"/>
        </w:rPr>
        <w:t>Алексиевич, С.А. У войны не женское лицо/ С.Алексиевич.- М. :Изд-во « Пальмира», 2004.- 17с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У войны — не женское лицо» — одна из самых знаменитых книг о Великой Отечественной, где война показана глазами женщины. Роман был написан в 1983 году, но долгое время не печатался, так как его автора обвиняли в пацифизме, натурализме, в развенчании героического образа советской женщины. Однако Светлана Алексиевич писала совсем о другом: она показывала, что девушки и война — понятия несовместимые, хотя бы потому, что женщина даёт жизнь, тогда как любая война — прежде всего убивает. В своём романе Алексиевич собрала рассказы фронтовичек, чтобы показать, какими они были, девчонки сорок первого годка, и как уходили на фронт. Автор провела читателей по страшному, жестокому, не женскому пути войны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.</w:t>
        <w:br/>
        <w:t> 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305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</w:t>
      </w:r>
      <w:r>
        <w:rPr>
          <w:rFonts w:eastAsia="Times New Roman"/>
          <w:b/>
          <w:sz w:val="22"/>
          <w:lang w:eastAsia="ru-RU"/>
        </w:rPr>
        <w:t>Бондарев, Ю.П. Батальоны просят огня. Последние залпы: повести / Ю.П. Бондырев  – М.: Современник,1984. – 336с.</w:t>
        <w:br/>
      </w:r>
      <w:r>
        <w:rPr>
          <w:rFonts w:eastAsia="Times New Roman"/>
          <w:sz w:val="22"/>
          <w:lang w:eastAsia="ru-RU"/>
        </w:rPr>
        <w:t>Эта книга принесла её автору Юрию Бондареву широкую известность и признание читателей. Каждое из этих произведений становилось событием в литературной жизни, каждое вызывало оживленную дискуссию. Книги эти переведены на многие языки мира, выдержали более шестидесяти изданий.</w:t>
        <w:br/>
        <w:t>    Военная литература у нас довольно обширна, дань военной тематике отдали многие выдающиеся писатели. Однако Юрию Бондареву уже в «Батальонах…» удалось нащупать и развить свою собственную линию, свое течение в широком литературном потоке. Не стремясь к созданию всеобъемлющей картины войны, автор кладет в основу произведения конкретный боевой эпизод, один из многих на бесчисленных полях сражений, и населяет свою повесть совершенно конкретными людьми – простыми солдатами и офицерами – рядовыми великой армии. Писатель углубленно изучает психологию советского человека, нередко в трагических обстоятельствах, и раскрывает его подлинный героизм.</w:t>
        <w:br/>
        <w:t>Высоким гуманизмом, любовью и доверием к человеку полны страницы повести</w:t>
      </w:r>
      <w:r>
        <w:rPr>
          <w:rFonts w:eastAsia="Times New Roman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79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</w:t>
      </w:r>
      <w:r>
        <w:rPr>
          <w:rFonts w:eastAsia="Times New Roman"/>
          <w:b/>
          <w:szCs w:val="24"/>
          <w:lang w:eastAsia="ru-RU"/>
        </w:rPr>
        <w:t>Бакланов, Г. Навеки – девятнадцатилетние / Г.Бакланов. – М.: Известия,1988. - 512с.</w:t>
        <w:br/>
      </w:r>
      <w:r>
        <w:rPr>
          <w:rFonts w:eastAsia="Times New Roman"/>
          <w:szCs w:val="24"/>
          <w:lang w:eastAsia="ru-RU"/>
        </w:rPr>
        <w:t>Судьба простого человека на фронте - главная тема произведений о войне, написанных автором, воевавшим в годы Великой Отечественной войны. Пронзительная повесть «Навеки - девятнадцатилетние» рассказывает о судьбах вчерашних школьников, не вернувшихся с войны, о любви, о жизни, о юности, о бессмертии их подвига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05000" cy="3009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rFonts w:eastAsia="Times New Roman"/>
          <w:b/>
          <w:szCs w:val="24"/>
          <w:lang w:eastAsia="ru-RU"/>
        </w:rPr>
        <w:t>Богомолов, В.О. Момент истины: роман /В.О. Богомолов. М.: Современник,1988. - 414с.</w:t>
        <w:br/>
      </w:r>
      <w:r>
        <w:rPr>
          <w:rFonts w:eastAsia="Times New Roman"/>
          <w:szCs w:val="24"/>
          <w:lang w:eastAsia="ru-RU"/>
        </w:rPr>
        <w:t>Знаменитый роман В. О. Богомолова, участника Великой Отечественной войны, «Момент истины» («В августе сорок четвертого…»), «о советской государственной и военной машине», переведен более чем на пятьдесят иностранных языков. Безупречная авторская работа над историческими, архивными материалами позволила точно и достоверно, вплоть до нюансов, воссоздать будни сотрудников спецслужб, а в сочетании с лихо закрученным детективным сюжетом заставляет читать роман на одном дыхании…</w:t>
        <w:br/>
        <w:t>По мотивам романа снят известный художественный фильм «В августе 44-го…» с блестяще воплотившими образы главных героев актерами Е. Мироновым, А. Балуевым, В. Галкиным, А. Феклистовым, А. Петренко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999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асильев, Б.Л. А зори здесь тихие: роман / Б.Л.Васильев. – Тула: Приокское книжное издательство,1985. - 320с.</w:t>
        <w:br/>
      </w:r>
      <w:r>
        <w:rPr>
          <w:rFonts w:eastAsia="Times New Roman"/>
          <w:szCs w:val="24"/>
          <w:lang w:eastAsia="ru-RU"/>
        </w:rPr>
        <w:t>Повесть Бориса Васильева "А зори здесь тихие...", написанная в 1969 году, сразу же покорила читателей. Пронзительная и трагическая история войны, произошедшая вдалеке от фронта и проявившая лучшие человеческие и гражданские качества в девушках, ставших защитницами Отечества, поражает своей искренностью и драматизмом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 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637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 </w:t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rFonts w:eastAsia="Times New Roman"/>
          <w:b/>
          <w:szCs w:val="24"/>
          <w:lang w:eastAsia="ru-RU"/>
        </w:rPr>
        <w:t>Казакевич, Э. Г. Звезда: повесть / Э. Г. Казакевич. – М.:Современник,1985.- 77с.</w:t>
      </w:r>
      <w:r>
        <w:rPr>
          <w:rFonts w:eastAsia="Times New Roman"/>
          <w:szCs w:val="24"/>
          <w:lang w:eastAsia="ru-RU"/>
        </w:rPr>
        <w:br/>
        <w:t>Это одна из самых лучших книг о Великой Отечественной войне. Читатель в этом произведении найдет для себя всё: героизм, любовь, мужество, страх, самопожертвование, дружбу.</w:t>
        <w:br/>
        <w:t>    «Звезда» - позывные группы войсковых разведчиков, ушедших в рейд по вражеским тылам, чтобы ценой своих жизней добыть сведения о танковой дивизии СС.</w:t>
        <w:br/>
        <w:t>Открыв страницы этого шедевра, читатель не бросит, пока не дочитает.</w:t>
        <w:br/>
        <w:t>По произведению снят фильм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  </w:t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2179955" cy="27825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Перед вами сборник повестей Владимира Кунина   </w:t>
      </w:r>
      <w:r>
        <w:rPr>
          <w:b/>
          <w:sz w:val="22"/>
        </w:rPr>
        <w:t xml:space="preserve">(Кунин В. Хроника пикирующего бомбардировщика. Воздухоплаватель. Сошедшие с небес. Старшина / В. Кунин. - М. : АСТ, 2004. - 334с.). </w:t>
      </w:r>
    </w:p>
    <w:p>
      <w:pPr>
        <w:pStyle w:val="Style16"/>
        <w:rPr>
          <w:sz w:val="22"/>
        </w:rPr>
      </w:pPr>
      <w:r>
        <w:rPr>
          <w:sz w:val="22"/>
        </w:rPr>
        <w:t>Прочитанные  повести «Старшина», «Сошедшие с небес», «Воздухоплаватель», «Хроника пикирующего бомбардировшика» круто изменят ваше представление о творчестве Кунина, заставят по-другому взглянуть на его представления об общей системе ценностей. Распологает к себе и увлекает пронзительно-трагичная и удивительно искренняя манера повествования писателя, глубокий смысл, заключенный в простых, казалось бы, сюжетных коллизиях, добрый юмор.   Повести Кунина призывают ценить и любить жизнь, каждое ее прекрасное мгновение, оставаться человеком даже в самых трагических ситуациях.</w:t>
      </w:r>
    </w:p>
    <w:p>
      <w:pPr>
        <w:pStyle w:val="Style16"/>
        <w:rPr>
          <w:sz w:val="22"/>
        </w:rPr>
      </w:pPr>
      <w:r>
        <w:rPr>
          <w:sz w:val="22"/>
        </w:rPr>
        <w:t>Жизнь, жизнь! В повести «Хроника пикирующего бомбардировшика» она везде. Жизнь смотрит с репродукции картины Дега «Голубые танцовщицы» в кабине стрелка-радиста ; жизнь дышит в свежем букетике полевых цветов, сорванных пилотом для любимой девушки; жизнь звучит в песнях и мечтах молодых, веселых, полных надежд летчиков о будущем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 w:val="22"/>
          <w:lang w:eastAsia="ru-RU"/>
        </w:rPr>
        <w:t>Повести Владимира Кунина , по праву считаются классикой отечественной литературы</w:t>
      </w:r>
      <w:r>
        <w:rPr>
          <w:rFonts w:eastAsia="Times New Roman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971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rFonts w:eastAsia="Times New Roman"/>
          <w:b/>
          <w:szCs w:val="24"/>
          <w:lang w:eastAsia="ru-RU"/>
        </w:rPr>
        <w:t>Распутин, В.Г. Живи и помни / В.Г.Распутин. – М.:Современник,1975. – 270с.</w:t>
        <w:br/>
      </w:r>
      <w:r>
        <w:rPr>
          <w:rFonts w:eastAsia="Times New Roman"/>
          <w:szCs w:val="24"/>
          <w:lang w:eastAsia="ru-RU"/>
        </w:rPr>
        <w:t>В повести лауреата Государственной премии за 1977 г., В.Г.Распутина «Живи и помни» показана судьба человека, преступившего первую заповедь солдата – верность воинскому долгу. «Живи и помни, человек, – справедливо определяет суть повести писатель В.Астафьев, – в беде, в кручине, в самые тяжкие дни испытаний место твое – рядом с твоим народом, всякое отступничество, вызванное слабостью ль твоей, неразумением ли, оборачивается еще большим горем для твоей родины и народа, а стало быть, и для тебя».</w:t>
        <w:br/>
        <w:t>В книге автор исследует сложные нравственные проблемы, вопросы добра, долга, ставит своих героев в острые жизненные ситуации, где наиболее четко проявляются моральные качества человека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right"/>
        <w:rPr/>
      </w:pPr>
      <w:r>
        <w:rPr/>
        <w:t>Выставку подготовили : Методист Белоусова Т.В.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Библиограф Маслова И.Н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9900FF"/>
          <w:sz w:val="30"/>
          <w:szCs w:val="30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olor w:val="9900FF"/>
          <w:sz w:val="30"/>
          <w:szCs w:val="30"/>
          <w:lang w:eastAsia="ru-RU"/>
        </w:rPr>
        <w:t>Виртуальная выставка-обзор «Дети и война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szCs w:val="24"/>
          <w:lang w:eastAsia="ru-RU"/>
        </w:rPr>
        <w:t>Уже война почти, что в старину,</w:t>
        <w:br/>
        <w:t>В ряды легенд  вошли сражений были.</w:t>
        <w:br/>
        <w:t>По книжкам учат школьники войну,</w:t>
        <w:br/>
        <w:t>А мы её по сводкам проходили.</w:t>
        <w:br/>
        <w:t>В. Сокол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4"/>
          <w:lang w:eastAsia="ru-RU"/>
        </w:rPr>
        <w:br/>
        <w:t>   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      </w:t>
      </w:r>
      <w:r>
        <w:rPr>
          <w:rFonts w:eastAsia="Times New Roman"/>
          <w:szCs w:val="24"/>
          <w:lang w:eastAsia="ru-RU"/>
        </w:rPr>
        <w:t>Литература всегда была и остаётся одним из основных источников, который знакомит детей и подростков с событиями военной поры.  Конечно, литература не в силах изменить мир, но всё же книги о детях на войне, возможно, могут тронуть чьё-то сердце и добавить хотя бы каплю доброты и внимания в нашу жизнь. И, возможно, они могут помочь нам передать нашим детям память о Великой Отечественной войне и сознание ценности мирной жизни.</w:t>
        <w:br/>
        <w:t>    Книги о Великой Отечественной войне способствуют воспитанию у детей чувства гордости за свою Родину и сопричастности к её истории и тем самым помогут возродить чувство национального самосознания.</w:t>
        <w:br/>
        <w:t>      Предлагаем вашему вниманию литературу, в которой отражены книги о  детях в годы Великой Отечественной войны, изданные для детей и подростков в разные годы и имеющиеся в фондах Кагальницкой детской библиотеки.</w:t>
        <w:br/>
        <w:t>      Книги о детях войны разные. Суховатые рассуждения историков и сдержанная скорбь воспоминаний, наивная доброта историй для малышей и высочайшие произведения литературы.</w:t>
        <w:br/>
        <w:t>       Особое место в этом ряду занимает художественная литература. Повести и рассказы о детях войны порой достигают невероятного эмоционального накала, пронизывающие сердце острой болью сострадания, сочувствия.  И всё же в этих книгах пробиваются, звучат жизнеутверждающие нотки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3380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•    </w:t>
      </w:r>
      <w:r>
        <w:rPr>
          <w:rFonts w:eastAsia="Times New Roman"/>
          <w:b/>
          <w:szCs w:val="24"/>
          <w:lang w:eastAsia="ru-RU"/>
        </w:rPr>
        <w:t>Богомолов В. О. Иван: Повесть. – М.: Сов. Россия, 1980. 8- с.: ил.</w:t>
        <w:br/>
      </w:r>
      <w:r>
        <w:rPr>
          <w:rFonts w:eastAsia="Times New Roman"/>
          <w:szCs w:val="24"/>
          <w:lang w:eastAsia="ru-RU"/>
        </w:rPr>
        <w:t>Автор повести В.О. Богомолов – участник Великой Отечественной войны, на фронт попал совсем юным: не было и 15 лет. Прошёл фронтовыми дорогами Белоруссии, Польши, Германии. Повесть «Иван» Богомолов написал в 1957году.</w:t>
        <w:br/>
        <w:t>Уже на первых страницах повести мы знакомимся с главным ее героем – двенадцатилетним мальчиком Иваном.</w:t>
        <w:br/>
        <w:t> Не случайно  повесть  называется  не  «Ванюша»,  не  «Ваня»,  а  «Иван»?</w:t>
        <w:br/>
        <w:t>Наверное,   этого  мальчика  иначе  и  не  назовёшь:  так  много  на  его  долю  выпало  взрослых,  мужских  дел  и  обязанностей.  Он  сделал  свой  выбор  в  жизни – выбор  защитника  Отечества. Повесть  В. Богомолова изначально  трагична  по  своему  звучанию,  на  её  страницах  нет  места  шуткам,  проказам  мальчика,  здесь  редки  даже  улыбки.  </w:t>
        <w:br/>
        <w:t>Детство 12-летнего Ивана закончилось в тот день, когда у него на глазах фашисты расстреляли мать и сестренку. Отец мальчика погиб на фронте. Оставшись сиротой, Иван уходит в воинскую часть и становится неуловимым разведчиком. Он с риском для жизни добывает для командования бесценные сведения о противнике.</w:t>
        <w:br/>
        <w:t>Последние  страницы  книги страшно трагичны. Читатель узнаёт, что в декабре 1943 г.  после яростного сопротивления был задержан «Иван»,  наблюдавший за движением немецких эшелонов в запретной зоне.  После допросов,  на которых мальчик «держался вызывающе»,  он был расстрелян.</w:t>
        <w:br/>
        <w:t>Так хочется, чтобы герой остался жив, но, к сожалению, война не щадит никого: ни взрослых, ни детей.</w:t>
        <w:br/>
        <w:t>Все, кто пытался честно рассказать о войне, достойны глубокой благодарности. Но очень может быть, что маленькая повесть «Иван» — это и есть прямой и безоговорочный ответ на вопрос, почему Россия победила.</w:t>
        <w:br/>
        <w:t>   По мотивам повести режиссёром А. Тарковским снят  фильм «Иваново детство»(1962 г.),удостоенный высшей премии Венецианского кинофестиваля «Золотой лев»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30092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•    </w:t>
      </w:r>
      <w:r>
        <w:rPr>
          <w:rFonts w:eastAsia="Times New Roman"/>
          <w:b/>
          <w:szCs w:val="24"/>
          <w:lang w:eastAsia="ru-RU"/>
        </w:rPr>
        <w:t>Воронкова Л. Ф. Девочка из города: Повести, рассказы. - М.: Эксмо, 2012. - 605 с.: ил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szCs w:val="24"/>
          <w:lang w:eastAsia="ru-RU"/>
        </w:rPr>
        <w:t xml:space="preserve">         </w:t>
      </w:r>
      <w:r>
        <w:rPr>
          <w:rFonts w:eastAsia="Times New Roman"/>
          <w:szCs w:val="24"/>
          <w:lang w:eastAsia="ru-RU"/>
        </w:rPr>
        <w:t>Повесть «Девочка из города» сразу же принесла автору большую известность. Написанная в суровом 1943 году, она и до сих пор трогает сердца детей и взрослых. Потому что талантливо рассказывает не только о великом бедствии, но и о великом мужестве народном, которое помогает выстоять в лихие времена, возвращает веру в жизнь.</w:t>
        <w:br/>
        <w:t>Всё лучшее в человеке ярче всего проявляется в годы тяжких испытаний. Это подтверждает история маленькой беженки Валентинки, оказавшейся среди чужих людей в незнакомом селе. Её родители погибли, дом сгорел, её жизнь начинается заново.</w:t>
        <w:br/>
        <w:t>   Не осталась одинокой в своём горе героиня повести Валентинка. Чужие люди из села Нечаево пришли к ней на помощь, взяли в свой дом.</w:t>
        <w:br/>
        <w:t>   Трудно приживалась девочка из города в приютившей её семье - автор говорит об этом правдиво. Трудно было назвать матерью полюбившую её всем сердцем Дарью Шалихину. И всё-таки пришёл светлый день. Вместе с весной оттаяло и сердце девочки, она назвала добрую, терпеливую женщину мамой.</w:t>
        <w:br/>
        <w:t>   В повести «Девочка из города» - всё от самой жизни, ни слова выдумки. Любови Фёдоровне Воронковой довелось видеть в войну таких вот, как Валентинка, детей-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szCs w:val="24"/>
          <w:lang w:eastAsia="ru-RU"/>
        </w:rPr>
        <w:t>сирот, на долю которых выпало недетское горе. Встречала она и женщин, похожих характером на Дарью Шалихину - чутких, отзывчивых, мудрых, всегда готовых прийти на помощь тому, кто больше всего в этой помощи нуждается.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637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• </w:t>
      </w:r>
      <w:r>
        <w:rPr>
          <w:rFonts w:eastAsia="Times New Roman"/>
          <w:b/>
          <w:szCs w:val="24"/>
          <w:lang w:eastAsia="ru-RU"/>
        </w:rPr>
        <w:t>Ильина Е. Я. Четвёртая высота: Повесть. – М.: Дет. лит., 1989. – 335 с.: ил.</w:t>
        <w:br/>
      </w:r>
      <w:r>
        <w:rPr>
          <w:rFonts w:eastAsia="Times New Roman"/>
          <w:szCs w:val="24"/>
          <w:lang w:eastAsia="ru-RU"/>
        </w:rPr>
        <w:t>  Среди многих книг о героях Великой Отечественной войны повесть о Гуле Королёвой, участнице Великой Отечественной войны, погибшей под Сталинградом, - занимает особое место.</w:t>
        <w:br/>
        <w:t>В книге  читатель узнает о её детстве, школьных годах, о том, как она побывала в Артеке, как снималась в фильмах, о её юности и трагической гибели на фронте.</w:t>
        <w:br/>
        <w:t>Книга, написанная Е.Я.Ильиной, впервые вышла в свет в 1946 году и с тех пор выдержала много изданий.</w:t>
        <w:br/>
        <w:t>История этой короткой жизни не выдумана. Девушку, о которой написана эта книга, автор  знала ещё тогда, когда она была ребёнком, знала её также школьницей - пионеркой, комсомолкой. Е. Ильиной приходилось встречать Гулю Королёву и в дни Отечественной войны. А то в её жизни, чего автору не удалось увидеть самой, восполнили рассказы её родителей, учителей, подруг, вожатых. О её жизни на фронте рассказали  её боевые товарищи.</w:t>
        <w:br/>
        <w:t>Е. Ильиной посчастливилось также читать её письма, начиная с самых ранних – на     линованных страницах школьной тетрадки – и кончая последними, написанными наскоро на листках блокнота в перерывах между боями. Что привлекло автора к этому характеру? Мужество. Упорство в достижении поставленной цели. Умение бороться. Правдивость, принципиальность, требовательность к себе и другим. Вера в своё дело и большая жизнерадостность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34309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• 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  </w:t>
      </w:r>
      <w:r>
        <w:rPr>
          <w:rFonts w:eastAsia="Times New Roman"/>
          <w:b/>
          <w:szCs w:val="24"/>
          <w:lang w:eastAsia="ru-RU"/>
        </w:rPr>
        <w:t>Катаев В. П. Сын полка: Повесть  – М. : Дет.лит. 2007. - 234 с. : ил.</w:t>
        <w:br/>
      </w:r>
      <w:r>
        <w:rPr>
          <w:rFonts w:eastAsia="Times New Roman"/>
          <w:szCs w:val="24"/>
          <w:lang w:eastAsia="ru-RU"/>
        </w:rPr>
        <w:t>Валентин  Петрович Катаев написал свою повесть «Сын полка» в 1944 году, в дни Великой Отечественной войны нашего народа с фашистскими захватчиками. Эта правдивая книга — о подвиге, которого не может быть без огромной любви к своей Родине.</w:t>
        <w:br/>
        <w:t>     Повесть  «Сын  полка»   напомнит   современным детям,  о героических событиях военных  лет, о которых  они  знают  лишь по  учебникам и рассказам  старших. Она  поможет  им  увидеть эти  события  как бы  своими глазами.</w:t>
        <w:br/>
        <w:t>     Они  узнают  о судьбе простого крестьянского  мальчишки Вани Солнцева, у которого война отняла все: родных и  близких, дом и само  детство. Ваня был ловким, сообразительным, умным мальчиком, он ненавидел фашистов. И когда Ваню нашли советские солдаты, то ему очень хотелось стать разведчиком и помогать нашей армии. Новой семьёй Вани становятся замечательные люди — солдаты артиллерийского полка: сержант  Егоров  и  капитан Енакиев, наводчик  Ковалев и ефрейтор Биденко, которые не только помогли Ване стать смелым разведчиком, но и воспитали в  нем  лучшие  качества  настоящего  человека.  </w:t>
        <w:br/>
        <w:t>Находясь в разведке мальчик, рискуя жизнью, добывает для нашего командования важные сведения, но попадает в плен. После освобождения из немецкого плена Ваня становится настоящим сыном полка. Затем от разведчиков он попадает к артиллеристам. И для капитана Енакиева становится настоящим сыном. И как бы Ваня ни сопротивлялся, его отправляют с фронта в мирную жизнь. Мальчик поступает в суворовское училище - так назвали открытые в те годы военные учебные заведения для подростков, потерявших родителей, детей офицеров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36309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• 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  </w:t>
      </w:r>
      <w:r>
        <w:rPr>
          <w:rFonts w:eastAsia="Times New Roman"/>
          <w:b/>
          <w:szCs w:val="24"/>
          <w:lang w:eastAsia="ru-RU"/>
        </w:rPr>
        <w:t>Кнорре Ф. Ф. Оля: повесть. – М.: Дет. лит., 1987. – 272 с.: ил.</w:t>
        <w:br/>
      </w:r>
      <w:r>
        <w:rPr>
          <w:rFonts w:eastAsia="Times New Roman"/>
          <w:szCs w:val="24"/>
          <w:lang w:eastAsia="ru-RU"/>
        </w:rPr>
        <w:t>     Повесть о девочке Оле и её родителях, о том, как мирная, спокойная жизнь была прервана войной. Олины родители - цирковые артисты. «Чудо-стрелки! Знаменитые снайперы! Родион и Елена Рытовы!» - номер их был очень популярен, но в какой-то момент Олина мама поняла, что переросла его. Она хочет выступать самостоятельно, а ещё она хочет продолжить образование и стать филологом. Перед самой войной Олины родители разъезжаются, чтобы на расстоянии решить, как быть дальше.</w:t>
        <w:br/>
        <w:t>Оля тяжело переносит разлад родителей. В минуты тоски ей помогают добрые и мудрые сказки, которые сочиняет мама. И ещё у Оли есть верный друг - её одноклассник Володька. Он бесконечно предан девочке, и его восхищение прямо-таки разливается по страницам, где описана детская дружба.</w:t>
        <w:br/>
        <w:t>А потом начинается война, и через несколько месяцев она добирается до города, где живут герои повести.</w:t>
        <w:br/>
        <w:t>Наутро после бомбёжки Оля с Володей прячут в овраге любимую Олину игрушку - медвежонка Тюфякина. Володя приготовил коробку от боевых патронов, выложил дно промасленной бумагой. Здесь будет лежать завёрнутый в тряпочку Тюфякин, пока не кончится война. Шёрстка у него тщательно вычесана, бантик на шее расправлен, зелёные пуговки-глазки смотрят с любопытством. Володя объясняет Оле: это у медвежонка такое бомбоубежище. Наверное, только здесь, в овраге, закапывая Тюфякина, дети понимают, что война - это надолго. Дети дают клятву навсегда оставаться друзьями.</w:t>
        <w:br/>
        <w:t>Мама Оли уезжает на фронт, а сама Оля вместе с цирковыми артистами едет в эвакуацию, в Среднюю Азию. Там у неё дедушка, которого она ни разу не видела. Уже в Ташкенте Оля узнала, что её настоящий дедушка умер перед самой войной и ей придётся жить у «приёмного дедушки». Девочка быстро к нему привыкла, она дружит с цирковыми артистами и местными ребятами, переписывается с родителями и ждёт, когда закончится война.</w:t>
        <w:br/>
        <w:t>     Книга замечательно иллюстрирована художником А. Слепковым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514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• 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  </w:t>
      </w:r>
      <w:r>
        <w:rPr>
          <w:rFonts w:eastAsia="Times New Roman"/>
          <w:b/>
          <w:szCs w:val="24"/>
          <w:lang w:eastAsia="ru-RU"/>
        </w:rPr>
        <w:t>ЛихановА.А. Магазин ненаглядных пособий: Повести. – М. : Дет. лит., 1984. – 192 с.: ил.</w:t>
        <w:br/>
      </w:r>
      <w:r>
        <w:rPr>
          <w:rFonts w:eastAsia="Times New Roman"/>
          <w:szCs w:val="24"/>
          <w:lang w:eastAsia="ru-RU"/>
        </w:rPr>
        <w:t>В эту книгу входят три повести о военном детстве, о жизни детей в глубоком тылу в страшную военную пору: «Кикимора», «Последние холода», «Магазин ненаглядных пособий».</w:t>
        <w:br/>
        <w:t>В последней повести фронтовик, недавно вернувшийся с войны, слушает рассказ десятилетнего мальчика о его жизни.Как в школе ребятам давали булочки размером с детский кулачок, и они засовывали их в учебник, клали под парту. Получался как бы блин – булочка «увеличенного размера». Как писали на тетрадках, сшитых из газет, и можно было подсмотреть, как пишутся некоторые слова.</w:t>
        <w:br/>
        <w:t>Коле, главному герою повести, эти эпизоды кажутся самыми смешными в его жизни. Так какая же была эта жизнь, если от самого смешного человеку, прошедшему сквозь огонь войны, хочется плакать?!</w:t>
        <w:br/>
        <w:t>Писатель не скрывает от читателей правду о войне, какой бы горькой она ни была. С благодарностью думает Коля о людях, которые помогли ему не только выжить, но и сохранить человеческое достоинство в столкновении с бедой и злом.</w:t>
        <w:br/>
        <w:t>Мама и бабушка  изо всех сил старались, чтобы Коля не голодал. А школьная учительница Анна Николаевна учила ребят не только русскому языку и математике, но и благородству, умению сострадать чужой боли.</w:t>
        <w:br/>
        <w:t>И для Коли эти уроки не пропали даром. Он помогает ребятам, у которых погиб отец, мать в больнице, потеряны хлебные карточки (повесть «Последние холода»). Он не проходит не только мимо большого горя, но и мимо большой обиды, причиненной человеку (повесть «Магазин ненаглядных пособий»)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/>
      </w:pPr>
      <w:r>
        <w:rPr/>
        <w:drawing>
          <wp:inline distT="0" distB="0" distL="0" distR="0">
            <wp:extent cx="2342515" cy="31324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/>
      </w:pPr>
      <w:r>
        <w:rPr/>
      </w:r>
    </w:p>
    <w:p>
      <w:pPr>
        <w:pStyle w:val="Normal"/>
        <w:spacing w:lineRule="auto" w:line="240" w:before="280" w:after="240"/>
        <w:rPr>
          <w:rFonts w:eastAsia="Times New Roman"/>
          <w:b/>
          <w:b/>
          <w:szCs w:val="24"/>
          <w:lang w:eastAsia="ru-RU"/>
        </w:rPr>
      </w:pPr>
      <w:r>
        <w:rPr>
          <w:b/>
        </w:rPr>
        <w:t>Надеждина, Н.А. Партизанка Лара: Повесть/ Рис. О.Коровина.- М. :Дет. лит., 1988.- 142с.: ил.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дежда Надеждина не думала становиться писательницей. И тем более, выпуская прозаические произведения для детей, она не предполагала, что когда-то ей придется писать о войне. Школьница, героиня ее романа “Партизанка Лара”, уезжает из родной деревни, но возвратиться не сможет – немцы заняли оккупацию. Вместе с подругами она отправилась в штаб бригады, но ее не взяли из-за юного возраста. А так хотелось уйти на фронт и главное - спасти свою семью! Без одобрения посторонних девочка решает стать партизанкой. Одевшись в лохмотья, она сливается с природой, проникает в деревню, наблюдает за немцами, отмечая отдельные детали: время прибытия эшелона с грузом, схему построения часовых, количество оружия… Удалось ли Ларе освободить своих родных? История о том, как много маленькие дети могут сделать для своей Родины, - шедевр, которым может похвастаться военная литература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  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9044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• 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Сухачёв М. П. Дети блокады:. – М.: Дет.лит, 2012. – 268 с.: ил.</w:t>
        <w:br/>
      </w:r>
      <w:r>
        <w:rPr>
          <w:rFonts w:eastAsia="Times New Roman"/>
          <w:szCs w:val="24"/>
          <w:lang w:eastAsia="ru-RU"/>
        </w:rPr>
        <w:t>         Повесть рассказывает о блокаде Ленинграда в годы Великой Отечественной войны. С сентября 1941 по январь 1944 года фашисты каждый день по несколько разбомбили и обстреливали город. Более миллиона ленинградцев умерло от голода и холода, но они не сдавались, героически работая и перенося лишения.</w:t>
        <w:br/>
        <w:t>     Особенно трудно было детям, которые по хлебным карточкам были приравнены к нахлебникам возле скудного стола блокированного города, но которые, стремились помочь взрослым оборонять город.</w:t>
        <w:br/>
        <w:t>      Герои книги, - дети блокадного Ленинграда, Витя Стогов и его друзья, - тушили на чердаках зажигательные бомбы, ловилисигнальщиков-диверсантов, проверяли светомаскировку и даже работали на заводах, подставляя под ноги ящики, чтобы дотянуться до станка. Любовь к Родине, стойкость, мужество, самоотверженность – вот главные черты этих ребят, благодаря которым они выдержали нечеловеческие испытания.</w:t>
        <w:br/>
        <w:t>    Автор книги сам в детстве пережил блокаду. В книге нет вымысла. Все события имели место в действительности, изменены только имена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14525" cy="28371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Шолохов М. А. Судьба человека. - М.: Сов. Россия, 1983. -128 с.: ил.</w:t>
        <w:br/>
      </w:r>
      <w:r>
        <w:rPr>
          <w:rFonts w:eastAsia="Times New Roman"/>
          <w:szCs w:val="24"/>
          <w:lang w:eastAsia="ru-RU"/>
        </w:rPr>
        <w:t>Рассказ написан в 1956 году. Автор книги был участником Великой Отечественной войны. Там он услышал историю жизни одного солдата. Она его очень тронула. Шолохов долго вынашивал в себе идею написания этого рассказа.</w:t>
        <w:br/>
        <w:t>    Это произведение трогает суровой жизненной правдой и гуманизмом. Просто и сильно рассказана писателем история шофера Соколова, потерявшего во время войны семью, пережившего все ужасы немецкого плена, трудности военной жизни.</w:t>
        <w:br/>
        <w:t>Андрея Соколова не ожесточила его трагичная судьба. После войны он усыновил мальчика Ванюшку, и у него появился смысл жизни – заботиться о сиротке, воспитывать мальчика.</w:t>
        <w:br/>
        <w:t>Ванечка никогда не видел своего отца и потянулся к Андрею, так как жаждал той любви и внимания, которые проявлял к нему главный герой. Драматическим пиком в рассказе становится принятие Андреем решения соврать Ванечке, что именно он приходится ему родным отцом.</w:t>
        <w:br/>
        <w:t>В «Судьбе человека» осуждение войны, фашизма — не только в истории Андрея Соколова. С не меньшей силой проклятия звучит оно и в истории Ванюши. Высокий гуманизм пронизывает короткую повесть о погубленном детстве, о детстве, которое так рано узнало горе и расставание.</w:t>
        <w:br/>
        <w:t>Сила добра  открывается в Соколове, в том, как он увидел малыша, в его решении усыновить Ванюшу. Он возвращал детству радость, он заслонял его от боли, страдания и скорби. Казалось, война все вычерпала из этого человека, он все утратил. Но в страшном одиночестве он остался человеком. Именно здесь, в отношении Андрея Соколова к детству, Ванюше, была одержана победа над античеловечностью фашизма, над разрушениями и утратами — неизбежными спутниками войны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right"/>
        <w:rPr/>
      </w:pPr>
      <w:r>
        <w:rPr/>
        <w:t>Выставку подготовили : Методист Белоусова Т.В.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Библиограф Маслова И.Н.</w:t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4:00Z</dcterms:created>
  <dc:creator>Кандашова Л.В.</dc:creator>
  <dc:description/>
  <dc:language>en-US</dc:language>
  <cp:lastModifiedBy>Кандашова Л.В.</cp:lastModifiedBy>
  <dcterms:modified xsi:type="dcterms:W3CDTF">2019-01-21T07:14:00Z</dcterms:modified>
  <cp:revision>2</cp:revision>
  <dc:subject/>
  <dc:title/>
</cp:coreProperties>
</file>