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Р «МЦ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Л.Н.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агальницкого района «Межпоселенческая центральная библиотека им.С.А.Короле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период  с  10.02.2020 года  по 15.02.2020 года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76"/>
        <w:gridCol w:w="1842"/>
        <w:gridCol w:w="2977"/>
        <w:gridCol w:w="241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книгу – подари мир!»- общероссийская акция к международному дню книгодаре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структурное подразделение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Андреева О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библиотеку- детским садом»- экскур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о- Татарское структурное подразделение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Бызова В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ество и бесстрашие»- урок мужества из цикла «Маленькие герои большой войны»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Донскова С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книги с любовью»- акция к международному дню книгод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детское структурное подразделение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книгу- подари тепло души!»- акция книгода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о- Татарское структурное подразделение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Бызова В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 взрослую жизнь- активным избирателем»- открытый диалог к дню молодого избир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орощинское структурное подразделение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Чмут Т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 С любовью к книге»- викторина к дню дарения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е структурное подраздел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карь Солодилова Е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амять сердце бережет»- час информации к дню воинов- интернацион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мутовское структурное подразделение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карь Иосип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 Охрименко Г.А. «Моя золотая книга»- книга рецептов о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.отделом обслуживания Кандашова Л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для Вас»- живое рад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о-Шамшевское структурное подразделение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В.А.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нашу не стереть с годами»- урок краеведения к освобождению г.Ростова-на-Д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ое структурное подразде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Кияшко О.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воинов- интернационалистов»- вечер исторической хро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структурное подразделение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еменова О.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Честь имею»- тематическая беседа к дню вывода войск из Афгани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ровское структурное подразделение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блиотекарь Андреева О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 Войны свидетели живые»- торжественный митинг к дню вывода войск из Афгани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жпоселенческая центра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.отделом обслуживания Кандашова Л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агальниу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поселенческая центральная библиотека                      Т.В.Белоусова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9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6:00Z</dcterms:created>
  <dc:creator>Черемисов Петр Пантелеевич</dc:creator>
  <dc:description/>
  <cp:keywords/>
  <dc:language>en-US</dc:language>
  <cp:lastModifiedBy>Admin</cp:lastModifiedBy>
  <cp:lastPrinted>2019-12-08T11:54:00Z</cp:lastPrinted>
  <dcterms:modified xsi:type="dcterms:W3CDTF">2020-02-04T08:08:00Z</dcterms:modified>
  <cp:revision>6</cp:revision>
  <dc:subject/>
  <dc:title/>
</cp:coreProperties>
</file>