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ОРГАНИЗАЦИЯ БИБЛИОТЕЧНОГО ОБСЛУЖИВАНИЯ НАСЕЛЕНИ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ий административный регламент по организации библиотечного обслуживания населения</w:t>
      </w:r>
      <w:r>
        <w:rPr>
          <w:bCs/>
        </w:rPr>
        <w:t xml:space="preserve"> </w:t>
      </w:r>
      <w:r>
        <w:rPr/>
        <w:t xml:space="preserve">(далее Регламент) </w:t>
      </w:r>
      <w:r>
        <w:rPr>
          <w:bCs/>
        </w:rPr>
        <w:t>разработан в целях повышения качества предоставления и доступности муниципальной услуги (далее – услуга) и создания комфортных условий для ее полу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гламент определяет порядок, сроки и последовательность действий при </w:t>
      </w:r>
      <w:r>
        <w:rPr/>
        <w:t>организации библиотечного обслуживания населения   Кагальницкого района.</w:t>
      </w:r>
    </w:p>
    <w:p>
      <w:pPr>
        <w:pStyle w:val="Normal"/>
        <w:ind w:firstLine="709"/>
        <w:jc w:val="both"/>
        <w:rPr/>
      </w:pPr>
      <w:r>
        <w:rPr/>
        <w:t>1.2. Муниципальная услуга предоставляется муниципальным учреждением культуры  Кагальницкого района «МЦБ» им.С.А. Королева.</w:t>
      </w:r>
    </w:p>
    <w:p>
      <w:pPr>
        <w:pStyle w:val="Normal"/>
        <w:ind w:firstLine="709"/>
        <w:jc w:val="both"/>
        <w:rPr/>
      </w:pPr>
      <w:r>
        <w:rPr/>
        <w:t xml:space="preserve">1.3.  </w:t>
      </w:r>
      <w:r>
        <w:rPr>
          <w:bCs/>
        </w:rPr>
        <w:t xml:space="preserve">Предоставление муниципальной услуги по организации библиотечного обслуживания населения осуществляется в соответствии </w:t>
      </w:r>
      <w:r>
        <w:rPr/>
        <w:t>действующим законодательством Российской Федераци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kern w:val="2"/>
        </w:rPr>
        <w:t>Конституцией Российской Федерации,  принятой 12.12.1993 г. (</w:t>
      </w:r>
      <w:r>
        <w:rPr>
          <w:bCs/>
          <w:iCs/>
        </w:rPr>
        <w:t>с учетом поправок, внесенных Законами Российской Федерации о поправках к Конституции Российской Федерации от 30.12.2008 N 6-ФКЗ и от 30.12.2008 N 7-ФКЗ</w:t>
      </w:r>
      <w:r>
        <w:rPr>
          <w:kern w:val="2"/>
        </w:rPr>
        <w:t>), ст.44 (</w:t>
      </w:r>
      <w:r>
        <w:rPr/>
        <w:t>"Собрание законодательства РФ", 26.01.2009, N 4, ст. 445</w:t>
      </w:r>
      <w:r>
        <w:rPr>
          <w:kern w:val="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Гражданским кодексом Российской Федерации, частью 4 от 24.11.2006 г. </w:t>
      </w:r>
      <w:r>
        <w:rPr/>
        <w:t>(в ред. Федеральных законов от 01.12.2007 N 318-ФЗ, от 30.06.2008 N 104-ФЗ, от 08.11.2008 N 201-ФЗ, от 21.02.2010 N 13-ФЗ, от 24.02.2010 N 17-ФЗ); в данном виде документ опубликован не был</w:t>
      </w:r>
      <w:r>
        <w:rPr>
          <w:kern w:val="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Федеральным законом «Основы законодательства Российской Федерации о культуре» от 09.10.1992 г. №3612-1 </w:t>
      </w:r>
      <w:r>
        <w:rPr/>
        <w:t>(в ред. Федеральных законов от 23.06.1999 N 115-ФЗ, от 22.08.2004 N 122-ФЗ, от 31.12.2005 N 199-ФЗ, от 03.11.2006 N 175-ФЗ, от 29.12.2006 N 258-ФЗ, от 23.07.2008 N 160-ФЗ, от 21.12.2009 N 335-ФЗ, с изм., внесенными Федеральными законами от 27.12.2000 N 150-ФЗ, от 30.12.2001 N 194-ФЗ, от 24.12.2002 N 176-ФЗ, от 23.12.2003 N 186-ФЗ)</w:t>
      </w:r>
      <w:r>
        <w:rPr>
          <w:kern w:val="2"/>
        </w:rPr>
        <w:t xml:space="preserve">; </w:t>
      </w:r>
      <w:r>
        <w:rPr/>
        <w:t>в данном виде документ опубликован не был</w:t>
      </w:r>
      <w:r>
        <w:rPr>
          <w:kern w:val="2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kern w:val="2"/>
        </w:rPr>
        <w:t xml:space="preserve">Федеральным законом «О библиотечном деле»   от 29.12.1994 г. №78-ФЗ </w:t>
      </w:r>
      <w:r>
        <w:rPr/>
        <w:t>(в ред. Федеральных законов от 22.08.2004 N 122-ФЗ, от 26.06.2007 N 118-ФЗ, от 23.07.2008 N 160-ФЗ, от 27.10.2008 N 183-ФЗ, от 03.06.2009 N 119-ФЗ, от 27.12.2009 N 370-ФЗ);</w:t>
      </w:r>
      <w:r>
        <w:rPr>
          <w:kern w:val="2"/>
        </w:rPr>
        <w:t xml:space="preserve"> в данном виде документ опубликован не бы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м законом «О персональных данных» от 27.07. 2006 г. № 152-ФЗ </w:t>
      </w:r>
      <w:r>
        <w:rPr/>
        <w:t>(в ред. Федеральных законов от 25.11.2009 N 266-ФЗ, от 27.12.2009 N 363-ФЗ)</w:t>
      </w:r>
      <w:r>
        <w:rPr>
          <w:kern w:val="2"/>
        </w:rPr>
        <w:t>; в данном виде документ опубликован не бы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Федеральным законом «О защите прав потребителей» от 07.02.1992 №2300-</w:t>
      </w:r>
      <w:r>
        <w:rPr>
          <w:kern w:val="2"/>
        </w:rPr>
        <w:t xml:space="preserve"> ФЗ</w:t>
      </w:r>
      <w:r>
        <w:rPr/>
        <w:t xml:space="preserve"> (в ред. Федеральных законов от 09.01.1996 N 2-ФЗ, от 17.12.1999 N 212-ФЗ, от 30.12.2001 N 196-ФЗ, от 22.08.2004 N 122-ФЗ, от 02.11.2004 N 127-ФЗ, от 21.12.2004 N 171-ФЗ, от 27.07.2006 N 140-ФЗ, от 16.10.2006 N 160-ФЗ, от 25.11.2006 N 193-ФЗ, от 25.10.2007 N 234-ФЗ, от 23.07.2008 N 160-ФЗ, от 03.06.2009 N 121-ФЗ, от 23.11.2009 N 261-ФЗ); </w:t>
      </w:r>
      <w:r>
        <w:rPr>
          <w:kern w:val="2"/>
        </w:rPr>
        <w:t>в данном виде документ опубликован не бы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kern w:val="2"/>
        </w:rPr>
        <w:t xml:space="preserve">Федеральным законом  «О пожарной безопасности» от 21.12.1994 г.  № 69-ФЗ </w:t>
      </w:r>
      <w:r>
        <w:rPr/>
        <w:t>(в ред. Федеральных законов от 22.08.1995 N 151-ФЗ, от 18.04.1996 N 32-ФЗ, от 24.01.1998 N 13-ФЗ, от 07.11.2000 N 135-ФЗ, от 06.08.2001 N 110-ФЗ, от 30.12.2001 N 196-ФЗ, от 25.07.2002 N 116-ФЗ, от 10.01.2003 N 15-ФЗ, от 10.05.2004 N 38-ФЗ, от 29.06.2004 N 58-ФЗ, от 22.08.2004 N 122-ФЗ (ред. 29.12.2004), от 01.04.2005 N 27-ФЗ, от 09.05.2005 N 45-ФЗ, от 02.02.2006 N 19-ФЗ, от 25.10.2006 N 172-ФЗ, от 04.12.2006 N 201-ФЗ, от 18.12.2006 N 232-ФЗ, от 26.04.2007 N 63-ФЗ, от 18.10.2007 N 230-ФЗ, от 22.07.2008 N 137-ФЗ, от 14.03.2009 N 32-ФЗ, от 19.07.2009 N 198-ФЗ, от 09.11.2009 N 247-ФЗ, от 25.11.2009 N 267-ФЗ, с изм., внесенными Федеральным законом от 27.12.2000 N 150-ФЗ, определением Конституционного Суда РФ от 09.04.2002 N 82-О)</w:t>
      </w:r>
      <w:r>
        <w:rPr>
          <w:kern w:val="2"/>
        </w:rPr>
        <w:t>; в данном виде документ опубликован не бы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м законом «Об обязательном экземпляре документов» от 29.12.1994 г. №77-ФЗ </w:t>
      </w:r>
      <w:r>
        <w:rPr/>
        <w:t>(в ред. Федеральных законов от 11.02.2002 N 19-ФЗ, от 22.08.2004 N 122-ФЗ, от 03.06.2005 N 57-ФЗ, от 18.12.2006 N 231-ФЗ, от 26.03.2008 N 28-ФЗ, от 23.07.2008 N 160-ФЗ, с изм., внесенными Федеральными законами от 27.12.2000 N 150-ФЗ, от 24.12.2002 N 176-ФЗ, от 23.12.2003 N 186-ФЗ)</w:t>
      </w:r>
      <w:r>
        <w:rPr>
          <w:kern w:val="2"/>
        </w:rPr>
        <w:t>; в данном виде документ опубликован не бы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>«Основными направлениями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 г., №МФ-П44-2462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>Распоряжением Правительства Российской Федерации от 03.07.1996 г. № 1063-р (в ред. распоряжения Правительства РФ от 13.07.2007  N 922-р) «О социальных нормах и нормативах»; в данном виде документ опубликован не бы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>Постановлением Минтрудсоцразвития России от 3 февраля 1997 г. № 6 «Об утверждении Межотраслевых норм времени на работы, выполняемые в библиотеках»; в данном виде документ опубликован не бы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Приказом Минкультуры России от 22.06.1998 г.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>Инструкцией об учете библиотечного фонда, утвержденной Приказом Минкультуры России № 590 от 02.12.1998 г.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Письмом Минкультуры России  от 09.12.2002 г. № 01-149/16-29. «Модельный стандарт деятельности публичной библиотеки (новая редакция 22.05.2008)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>ГОСТом Р 52113-2003 «Услуги населению. Номенклатура показателей качества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>ГОСТом Р ИСО 9001-2001 «Системы менеджмента качества. Требования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kern w:val="2"/>
        </w:rPr>
        <w:t>ГОСТом Р ИСО 9004-2001 «Системы менеджмента качества. Рекомендации по улучшению деятельности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/>
        <w:t>ГОСТом 7.20-2000  «Библиотечная статистика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>ГОСТом 7.50-2002 «Консервация документов. Общие требования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Областным законом «О культуре» от 22.10.2004 г. № 177-ЗС </w:t>
      </w:r>
      <w:r>
        <w:rPr/>
        <w:t>(в ред. Областных законов от 06.06.2005 N 326-ЗС, от 19.05.2006 N 494-ЗС, от 16.11.2007 N 804-ЗС, от 13.10.2008 N 113-ЗС, от 01.10.2009 N 303-ЗС)</w:t>
      </w:r>
      <w:r>
        <w:rPr>
          <w:kern w:val="2"/>
        </w:rPr>
        <w:t xml:space="preserve">; в данном виде документ опубликован не был;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 также Уставом  библиотеки; Правилами пользования библиотекой; локальными нормативно-правовыми актами библиотеки.  </w:t>
      </w:r>
    </w:p>
    <w:p>
      <w:pPr>
        <w:pStyle w:val="Normal"/>
        <w:ind w:firstLine="709"/>
        <w:jc w:val="both"/>
        <w:rPr/>
      </w:pPr>
      <w:r>
        <w:rPr>
          <w:bCs/>
        </w:rPr>
        <w:t>1.4. Конечным результатом предоставления муниципальной услуги является: исполнение запроса пользователя, которое выражается в записи пользователя в библиотеку, предоставлении справки, выдаче документа, посещении меропри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5. Пользователями муниципальной услуги могут быть физические лица (население </w:t>
      </w:r>
      <w:r>
        <w:rPr/>
        <w:t>муниципального района)</w:t>
      </w:r>
      <w:r>
        <w:rPr>
          <w:bCs/>
        </w:rPr>
        <w:t xml:space="preserve"> и юридические лиц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b/>
          <w:bCs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.1. </w:t>
      </w:r>
      <w:r>
        <w:rPr>
          <w:b/>
          <w:bCs/>
        </w:rPr>
        <w:t>Получение информации по вопросам предоставления муниципальной услуги</w:t>
      </w:r>
      <w:r>
        <w:rPr>
          <w:bCs/>
        </w:rPr>
        <w:t xml:space="preserve"> осуществляется посредств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left="0" w:firstLine="709"/>
        <w:jc w:val="both"/>
        <w:rPr/>
      </w:pPr>
      <w:r>
        <w:rPr/>
        <w:t>телефонной связи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ind w:left="0" w:firstLine="709"/>
        <w:jc w:val="both"/>
        <w:rPr>
          <w:b/>
          <w:b/>
        </w:rPr>
      </w:pPr>
      <w:r>
        <w:rPr/>
        <w:t xml:space="preserve">публикации в средствах массовой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ind w:left="0" w:firstLine="709"/>
        <w:jc w:val="both"/>
        <w:rPr>
          <w:b/>
          <w:b/>
        </w:rPr>
      </w:pPr>
      <w:r>
        <w:rPr/>
        <w:t>информации в отделе культуры Администрации  Кагальниц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980" w:leader="none"/>
        </w:tabs>
        <w:ind w:left="0" w:firstLine="709"/>
        <w:jc w:val="both"/>
        <w:rPr/>
      </w:pPr>
      <w:r>
        <w:rPr/>
        <w:t>информации в библиотека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 xml:space="preserve">2.1.2. </w:t>
      </w:r>
      <w:r>
        <w:rPr>
          <w:b/>
          <w:bCs/>
        </w:rPr>
        <w:t>Сведения о месте нахождения и графике работы исполнителя муниципальной услуги</w:t>
      </w:r>
      <w:r>
        <w:rPr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Ростовская область,  Кагальницкий район, ст. Кагальницкая, пер. Буденовский,43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8( 863) 96-4-39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адрес электронной почты : </w:t>
      </w:r>
      <w:r>
        <w:rPr>
          <w:bCs/>
          <w:lang w:val="en-US"/>
        </w:rPr>
        <w:t>kniga</w:t>
      </w:r>
      <w:r>
        <w:rPr>
          <w:bCs/>
        </w:rPr>
        <w:t>@</w:t>
      </w:r>
      <w:r>
        <w:rPr>
          <w:bCs/>
          <w:lang w:val="en-US"/>
        </w:rPr>
        <w:t>kagl</w:t>
      </w:r>
      <w:r>
        <w:rPr>
          <w:bCs/>
        </w:rPr>
        <w:t>.</w:t>
      </w:r>
      <w:r>
        <w:rPr>
          <w:bCs/>
          <w:lang w:val="en-US"/>
        </w:rPr>
        <w:t>donpac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режим работы библиотеки: с 9.00до17.00 выходной  -Понедель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библиотек МУК МР Кагальницкая МЦ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ежпоселенческая центральная библиотека им. С.А. Королев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оссийская Федерация, Ростовская область, 347700, Кагальницкий район,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т. Кагальницкая , переулок Буденновский ,43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. Часы работы с 9.00 до 17.00 ежедневно, понедельник – выходной, последний  четверг  каждого месяца  - санитарный  ден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 xml:space="preserve">8( 863) 96-4-39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 xml:space="preserve">адрес электронной почты : </w:t>
      </w:r>
      <w:r>
        <w:rPr>
          <w:bCs/>
          <w:lang w:val="en-US"/>
        </w:rPr>
        <w:t>kagalnickaya</w:t>
      </w:r>
      <w:r>
        <w:rPr>
          <w:bCs/>
        </w:rPr>
        <w:t>.</w:t>
      </w:r>
      <w:r>
        <w:rPr>
          <w:bCs/>
          <w:lang w:val="en-US"/>
        </w:rPr>
        <w:t>bibliotek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 МЦБ  входят следующие филиал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т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347700, ст. Кагальницк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е  поселение                            пер. Буденновский,44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до 17.00 ежедневно, выходной –суббота, последний четверг каждого месяца – санитарный день . Тел.: 8 (863 ) 96-3-79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филиал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347701, пос. Двуречье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е сельское поселение               ул. Береговая, 15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/>
        <w:t xml:space="preserve">Часы работы  с 12.00 до 18.00 </w:t>
      </w:r>
      <w:r>
        <w:rPr>
          <w:color w:val="000000"/>
        </w:rPr>
        <w:t>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филиал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347703, с. Вас.- Шамшев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.- Шамшевское  сельское поселение      ул. Жукова,14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347703, с. Ив.- Шамшев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.- Шамшевское  сельское поселение       ул. Красноармейская, 12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4.00 до 17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347709, ст. Кировская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сельское поселение                      ул. Школьная, 49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филиал №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347709, ст. Кировск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сельское поселение                      ул. Гагарина, 102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филиал № 6 (детский</w:t>
      </w:r>
      <w:r>
        <w:rPr>
          <w:rFonts w:cs="Times New Roman" w:ascii="Times New Roman" w:hAnsi="Times New Roman"/>
          <w:sz w:val="24"/>
          <w:szCs w:val="24"/>
        </w:rPr>
        <w:t>)                  347709, ст. Кировск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 сельское поселение                     ул. Школьная, 49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347707, ст. Хомутовск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е  сельское поселение                  ул. Центральная, 12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347708, пос. Зеленая Рощ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е сельское поселение                 ул. Школьная,55               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5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347706, пос. Березовая Рощ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е   сельское поселение                    ул. Степная, 9                                 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4.00 до 17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филиал № 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347708, х. Родник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овское  сельское поселение               ул. Школьная, 27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347705, х. Раково-Таврически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овское сельское  поселение                ул. Ленина, 11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347711, пос. Мокрый Батай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-Батайское сельское поселение             ул. ПМК, 11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347716, с. Ново- Батайск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 – Батайское сельское поселение             ул. Ленина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0.00 до 18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филиал № 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347712, пос. Воронцовк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-Батайское сельское поселение                     ул. Галичева         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4.00 до 17.00 ежедневно, понедельник – выходной, последний  четверг  каждого месяца  - санитарный  ден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ий  филиал № 15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347704, пос. Малиновк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ое  сельское поселение                      ул. 40лет Победы</w:t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Часы работы с 12.00 до 18.00 ежедневно, понедельник – выходной, последний  четверг  каждого месяца  - санитарный  день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b/>
          <w:color w:val="000000"/>
        </w:rPr>
        <w:t>Порядок получения информации пользователем по вопросам предоставления муниципальной услуги</w:t>
      </w:r>
      <w:r>
        <w:rPr>
          <w:color w:val="000000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едоставлению муниципальной услуги включает в себя информацию о процеду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и/или </w:t>
      </w:r>
      <w:r>
        <w:rPr>
          <w:rFonts w:cs="Times New Roman" w:ascii="Times New Roman" w:hAnsi="Times New Roman"/>
          <w:sz w:val="24"/>
          <w:szCs w:val="24"/>
        </w:rPr>
        <w:t xml:space="preserve"> перечню документов, необходимых для ее пол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пользователей по вопросам предоставления муниципальной услуги в ответах на телефонные звонки и устные обращения специалисты библиотеки подробно и в вежливой форме дают разъяснения по вопросам, интересующим пользова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 телефону специалист библиотек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ся, назвав свою фамилию, имя, отчество, должнос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собеседнику представитьс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лушивает и уточняет, при необходимости, суть вопро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ежливо, корректно, лаконично даёт ответ, при этом </w:t>
      </w:r>
      <w:r>
        <w:rPr>
          <w:color w:val="000000"/>
        </w:rPr>
        <w:t xml:space="preserve">сообщает необходимые сведения со ссылками на соответствующие нормативные правовые акты. </w:t>
      </w:r>
    </w:p>
    <w:p>
      <w:pPr>
        <w:pStyle w:val="ConsPlusNormal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необходимых документов  для получ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</w:rPr>
      </w:pPr>
      <w:r>
        <w:rPr>
          <w:lang w:eastAsia="ar-SA"/>
        </w:rPr>
        <w:t>2.2.1. Перечень необходимых документов для предоставления муниципальной услуги в конкретной библиотеке  указывается в Правилах пользования библиотекой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аво пользования услугами библиотеки наступает с момента получения читательского билета/читательского формуля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любое физическое лицо должн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ов осуществляется на основании устного запроса пользователя при посещении библиотеки или на основании требования, в котором пользователь указывает свою Ф.И.О., а также автора, название запрашиваемого  документа, сиглу хранения (классификационный индекс) и другие необходимые сведения для поиска и предоставления документа из фонда.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необходимого издания в фонде библиотеки, выдача документов из фондов других библиотек осуществляется на основании бланк - заказа МБА (межбиблиотечному абонементу); </w:t>
      </w:r>
    </w:p>
    <w:p>
      <w:pPr>
        <w:pStyle w:val="ConsPlusNormal"/>
        <w:widowControl/>
        <w:numPr>
          <w:ilvl w:val="2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формления заказа по электронной доставке документа используется электронная форма бланк-заказа на сайтах библиотек.</w:t>
      </w:r>
    </w:p>
    <w:p>
      <w:pPr>
        <w:pStyle w:val="ConsPlusNormal"/>
        <w:widowControl/>
        <w:numPr>
          <w:ilvl w:val="2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иска информации по электронному каталогу используется поисковая форма на сайте библиотек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</w:t>
      </w:r>
      <w:r>
        <w:rPr>
          <w:b/>
        </w:rPr>
        <w:t xml:space="preserve">Размещение и оформление помещений </w:t>
      </w:r>
      <w:r>
        <w:rPr>
          <w:b/>
          <w:bCs/>
        </w:rPr>
        <w:t>муниципальных библиотек</w:t>
      </w:r>
      <w:r>
        <w:rPr>
          <w:bCs/>
        </w:rPr>
        <w:t xml:space="preserve">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библиотека размещается с учетом максимальной доступности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 к услугам библиотеки осуществляется путём непосредственного посещения пользователем стационарной библиотеки или в удаленном режиме через официальный сайт  библиотеки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Библиотека размещается в специальном, отдельно стоящем здании (блок – пристройке к жилому или общественному зданию; в специально приспособленном помещении жилого или общественного здания)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на 1 этаже жилого многоэтажного здания обеспечивается удобный и свободный подход для пользователей и подъезд для производственных целей самой библиотеки, а также система  освещения входной группы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е наличие стандартной вывески с наименованием муниципальной библиотеки и режимом её работы. </w:t>
      </w:r>
    </w:p>
    <w:p>
      <w:pPr>
        <w:pStyle w:val="Normal"/>
        <w:ind w:firstLine="709"/>
        <w:jc w:val="both"/>
        <w:rPr/>
      </w:pPr>
      <w:r>
        <w:rPr/>
        <w:t xml:space="preserve">2.3.3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учреждений культуры, нормам охраны труда. </w:t>
      </w:r>
    </w:p>
    <w:p>
      <w:pPr>
        <w:pStyle w:val="Normal"/>
        <w:ind w:firstLine="709"/>
        <w:jc w:val="both"/>
        <w:rPr/>
      </w:pPr>
      <w:r>
        <w:rPr/>
        <w:t xml:space="preserve">Рабочие места специалистов библиотеки должны быть оборудованы оргтехникой, позволяющей организовать оперативное и качественное предоставление муниципальной услуги, а также обеспечиваются доступом в Интернет. </w:t>
      </w:r>
    </w:p>
    <w:p>
      <w:pPr>
        <w:pStyle w:val="Normal"/>
        <w:ind w:firstLine="709"/>
        <w:jc w:val="both"/>
        <w:rPr/>
      </w:pPr>
      <w:r>
        <w:rPr/>
        <w:t xml:space="preserve">Для предоставления муниципальной услуги выделяются расходные материалы и канцелярские товар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. Размещение и оформление информации о муниципальной услуг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информационном стенде библиотеки должны содержаться следующие сведени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месторасположение библиотек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ежим работы библиотек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омера телефонов, факсов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адреса электронной почты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извлечения из нормативных правовых актов, норм, регулирующих исполнение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став библиотек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авила пользования библиотекой и иные локальные нормативные документы библиоте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</w:rPr>
        <w:t>2.5.  Сроки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производится в сроки, определенные Постановлением  Министерства труда и социального развития от 03.02.1997 №6 «Об утверждении межотраслевых норм времени на работы, выполняемые в библиотеках» и/или локальными нормативными документами МЦБ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, включая проведение всех необходимых административных процедур, не должен превышать ____ минут с момента получения специалистом, ответственным за предоставление услуги, соответствующего запроса от пользователя, оформленного в соответствии с требованиями настоящего Регламент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чрезвычайных и непредвиденных обстоятельств непреодолимой силы, срок предоставления услуги составляет ___ рабочих дней с момента прекращения действия данных обстоятельств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оснований для приостановления муниципальной услуги или 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предоставлении Услуги может быть отказано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представлен неполный комплект требуемых настоящим Регламенто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пользователь нарушил Правила пользования библи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отсутствует финансовое обеспе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6.2. Пользователь, причинивший ущерб библиотеке, может быть лишен в соответствии с Правилами пользования библиотекой права на оказание Услуг сроком на _________ с момента нарушения или до момента устранения им нарушения или компенсации ущерба, нанесенного библиоте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</w:rPr>
        <w:t>2.6.3. Отказ в предоставлении муниципальной услуги по этим основаниям пользователь может обжаловать в суде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</w:rPr>
        <w:t>Требования к предоставлению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2.7.1. Предоставление муниципальной услуги осуществляется с учетом основных положений Устава МЦБ, Правил пользования библиотекой, </w:t>
      </w:r>
      <w:r>
        <w:rPr>
          <w:color w:val="000000"/>
        </w:rPr>
        <w:t>иных локальных нормативных документов библиотеки, регламентирующих вопросы организации библиотеч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7.2. </w:t>
      </w:r>
      <w:r>
        <w:rPr/>
        <w:t>Пользователи могут получить дополнительные услуги,   в том числе платные, перечень которых предусмотрен Уставом муниципального учреждения МЦБ и Положением о предоставлении платных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</w:rPr>
        <w:t>Административные процед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 xml:space="preserve">Предоставление муниципальной 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- прием и регистрацию пользователей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- выдача документов во временное пользование;</w:t>
      </w:r>
    </w:p>
    <w:p>
      <w:pPr>
        <w:pStyle w:val="Normal"/>
        <w:jc w:val="both"/>
        <w:rPr/>
      </w:pPr>
      <w:r>
        <w:rPr>
          <w:b/>
          <w:lang w:eastAsia="ar-SA"/>
        </w:rPr>
        <w:t>3.1</w:t>
      </w:r>
      <w:r>
        <w:rPr>
          <w:lang w:eastAsia="ar-SA"/>
        </w:rPr>
        <w:t xml:space="preserve">. </w:t>
      </w:r>
      <w:r>
        <w:rPr>
          <w:b/>
          <w:lang w:eastAsia="ar-SA"/>
        </w:rPr>
        <w:t>Прием и регистрация пользователей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1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1.2.Ответственным за предоставление муниципальной услуги является специалист библиотек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1.3. Порядок действий:</w:t>
      </w:r>
    </w:p>
    <w:p>
      <w:pPr>
        <w:pStyle w:val="Normal"/>
        <w:autoSpaceDE w:val="false"/>
        <w:jc w:val="both"/>
        <w:rPr/>
      </w:pPr>
      <w:r>
        <w:rPr/>
        <w:t xml:space="preserve">- Ознакомление с Регламентом предоставления муниципальной услуги, Правилами пользования библиотекой и другими локальными нормативными документами МЦБ, регламентирующими </w:t>
      </w:r>
      <w:r>
        <w:rPr>
          <w:color w:val="000000"/>
        </w:rPr>
        <w:t>вопросы организации библиотечного обслужи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 читательского формуляра на основании документа, удостоверяющего личность, с личной подписью пользователя (п. 2.2.2. настоящего Регламента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3.1.4. </w:t>
      </w:r>
      <w:r>
        <w:rPr>
          <w:rStyle w:val="StrongEmphasis"/>
          <w:b w:val="false"/>
          <w:bCs w:val="false"/>
        </w:rPr>
        <w:t>Результатом административного действия является</w:t>
      </w:r>
      <w:r>
        <w:rPr/>
        <w:t xml:space="preserve"> оформление в установленном порядке документов</w:t>
      </w:r>
      <w:r>
        <w:rPr>
          <w:lang w:eastAsia="ar-SA"/>
        </w:rPr>
        <w:t xml:space="preserve"> на право получения муниципальной услуги.</w:t>
      </w:r>
    </w:p>
    <w:p>
      <w:pPr>
        <w:pStyle w:val="Normal"/>
        <w:jc w:val="both"/>
        <w:rPr>
          <w:lang w:eastAsia="ar-SA"/>
        </w:rPr>
      </w:pPr>
      <w:r>
        <w:rPr/>
        <w:t>3.1.5 Способ фиксации результата выполнения административного действия – получение пользователем библиотеки читательского формуляра.</w:t>
      </w:r>
    </w:p>
    <w:p>
      <w:pPr>
        <w:pStyle w:val="Normal"/>
        <w:jc w:val="both"/>
        <w:rPr/>
      </w:pPr>
      <w:r>
        <w:rPr>
          <w:b/>
          <w:lang w:eastAsia="ar-SA"/>
        </w:rPr>
        <w:t>3.2.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Выдача документов во временное пользование  </w:t>
      </w:r>
      <w:r>
        <w:rPr>
          <w:b/>
        </w:rPr>
        <w:t>в соответствии с запросами пользователей.</w:t>
      </w:r>
    </w:p>
    <w:p>
      <w:pPr>
        <w:pStyle w:val="Normal"/>
        <w:jc w:val="both"/>
        <w:rPr/>
      </w:pPr>
      <w:r>
        <w:rPr/>
        <w:t xml:space="preserve">3.2.1.  </w:t>
      </w:r>
      <w:r>
        <w:rPr>
          <w:lang w:eastAsia="ar-SA"/>
        </w:rPr>
        <w:t>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2.2. Ответственным за предоставление муниципальной услуги является специалист библиотек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2.3. Порядок действий:</w:t>
      </w:r>
    </w:p>
    <w:p>
      <w:pPr>
        <w:pStyle w:val="Normal"/>
        <w:jc w:val="both"/>
        <w:rPr/>
      </w:pPr>
      <w:r>
        <w:rPr>
          <w:lang w:eastAsia="ar-SA"/>
        </w:rPr>
        <w:t>- оформление пользователем в устной или письменной, а также электронной форме запроса на выдачу требуемого документа на бланке читательского требования 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ыполнение специалистом библиотеки запроса пользователя, осуществление выдачи документа в соответствии Правилами пользования библиотеки;</w:t>
      </w:r>
    </w:p>
    <w:p>
      <w:pPr>
        <w:pStyle w:val="Normal"/>
        <w:jc w:val="both"/>
        <w:rPr/>
      </w:pPr>
      <w:r>
        <w:rPr>
          <w:lang w:eastAsia="ar-SA"/>
        </w:rPr>
        <w:t>- в</w:t>
      </w:r>
      <w:r>
        <w:rPr/>
        <w:t>ыдача документов пользователю фиксируется в читательском формуляре и подтверждается подписью пользователя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3.2.4. </w:t>
      </w:r>
      <w:r>
        <w:rPr/>
        <w:t>Выдача Пользователю документа может быть оказана в следующих формах библиотечного обслужи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0" w:leader="none"/>
          <w:tab w:val="left" w:pos="5040" w:leader="none"/>
        </w:tabs>
        <w:suppressAutoHyphens w:val="true"/>
        <w:jc w:val="both"/>
        <w:rPr/>
      </w:pPr>
      <w:r>
        <w:rPr/>
        <w:t>читального зала, предусматривающего выдачу документа для работы в помещении библиотеки в ее рабочее время - для всех категорий пользователей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При возврате пользователем документов, взятых во временное пользование, специалист библиотеки проверяет состояние сдаваемых пользователем документов, зачеркивает его расписку в читательском формуляре в присутств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6. </w:t>
      </w:r>
      <w:r>
        <w:rPr>
          <w:rFonts w:cs="Times New Roman" w:ascii="Times New Roman" w:hAnsi="Times New Roman"/>
          <w:sz w:val="24"/>
          <w:szCs w:val="24"/>
        </w:rPr>
        <w:t>За порчу</w:t>
      </w:r>
      <w:r>
        <w:rPr>
          <w:rFonts w:cs="Times New Roman" w:ascii="Times New Roman" w:hAnsi="Times New Roman"/>
          <w:sz w:val="24"/>
        </w:rPr>
        <w:t xml:space="preserve"> документов к пользователю, взявшему документы во временное пользование,  применяются санкции, определенные настоящим Регламентом (п. 2.6.2).</w:t>
      </w:r>
    </w:p>
    <w:p>
      <w:pPr>
        <w:pStyle w:val="Normal"/>
        <w:jc w:val="both"/>
        <w:rPr/>
      </w:pPr>
      <w:r>
        <w:rPr>
          <w:lang w:eastAsia="ar-SA"/>
        </w:rPr>
        <w:t xml:space="preserve">3.2.7. </w:t>
      </w:r>
      <w:r>
        <w:rPr>
          <w:rStyle w:val="StrongEmphasis"/>
          <w:b w:val="false"/>
          <w:bCs w:val="false"/>
        </w:rPr>
        <w:t>Результатом административного действия является</w:t>
      </w:r>
      <w:r>
        <w:rPr>
          <w:b/>
          <w:bCs/>
        </w:rPr>
        <w:t xml:space="preserve"> </w:t>
      </w:r>
      <w:r>
        <w:rPr/>
        <w:t>в</w:t>
      </w:r>
      <w:r>
        <w:rPr>
          <w:lang w:eastAsia="ar-SA"/>
        </w:rPr>
        <w:t>ыдача пользователю документа во временное пользование, зафиксированная в читательском формуляре</w:t>
      </w:r>
      <w:r>
        <w:rPr/>
        <w:t>.</w:t>
      </w:r>
    </w:p>
    <w:p>
      <w:pPr>
        <w:pStyle w:val="Normal"/>
        <w:jc w:val="both"/>
        <w:rPr/>
      </w:pPr>
      <w:r>
        <w:rPr/>
        <w:t>3.2.8 Способ фиксации результата выполнения административного действия – запись о выдаче пользователю документа в читательском формуля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предоставл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4.1. Текущий контроль за соблюдением и исполнением специалистами МЦБ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отделом культуры  Кагальницкого района и директором МЦБ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2. </w:t>
      </w:r>
      <w:r>
        <w:rPr/>
        <w:t xml:space="preserve">Перечень должностных лиц, осуществляющих текущий контроль, устанавливается приказами  директора МЦБ. </w:t>
      </w:r>
    </w:p>
    <w:p>
      <w:pPr>
        <w:pStyle w:val="Normal"/>
        <w:autoSpaceDE w:val="false"/>
        <w:ind w:firstLine="709"/>
        <w:jc w:val="both"/>
        <w:rPr/>
      </w:pPr>
      <w:r>
        <w:rPr/>
        <w:t>4.3. Периодичность осуществления текущего контроля осуществляются на основании приказа заведующего отделом культуры и директором МЦБ.</w:t>
      </w:r>
    </w:p>
    <w:p>
      <w:pPr>
        <w:pStyle w:val="Normal"/>
        <w:ind w:firstLine="709"/>
        <w:jc w:val="both"/>
        <w:rPr/>
      </w:pPr>
      <w:r>
        <w:rPr/>
        <w:t xml:space="preserve">4.4. Проверки могут быть плановыми и внеплановыми. </w:t>
      </w:r>
    </w:p>
    <w:p>
      <w:pPr>
        <w:pStyle w:val="Normal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Услуги (комплексные проверки) или отдельные аспекты (тематические проверки). </w:t>
      </w:r>
    </w:p>
    <w:p>
      <w:pPr>
        <w:pStyle w:val="Normal"/>
        <w:ind w:firstLine="709"/>
        <w:jc w:val="both"/>
        <w:rPr/>
      </w:pPr>
      <w:r>
        <w:rPr/>
        <w:t>Проверка также может проводиться по конкретному обращению пользователя.</w:t>
      </w:r>
    </w:p>
    <w:p>
      <w:pPr>
        <w:pStyle w:val="Normal"/>
        <w:ind w:firstLine="709"/>
        <w:jc w:val="both"/>
        <w:rPr/>
      </w:pPr>
      <w:r>
        <w:rPr/>
        <w:t>4.5. Директор МЦБ организует работу по предоставлению Услуги, определяет должностные обязанности сотрудников, осуществляет контроль за их исполнением, принимает меры к совершенствованию форм и методов деятельности, обучению работников, несет персональную ответственность за соблюдением законодательства.</w:t>
      </w:r>
    </w:p>
    <w:p>
      <w:pPr>
        <w:pStyle w:val="Normal"/>
        <w:ind w:firstLine="709"/>
        <w:jc w:val="both"/>
        <w:rPr/>
      </w:pPr>
      <w:r>
        <w:rPr/>
        <w:t>4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7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рядок обжалования ре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или бездействия должностны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ющих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5.1. Действия (бездействия) должностного лица могут быть обжалованы в судебном порядке. </w:t>
      </w:r>
    </w:p>
    <w:p>
      <w:pPr>
        <w:pStyle w:val="Normal"/>
        <w:ind w:firstLine="709"/>
        <w:jc w:val="both"/>
        <w:rPr/>
      </w:pPr>
      <w:r>
        <w:rPr/>
        <w:t>5.2. Заявитель в своей жалобе в обязательном порядке указывает: фамилию, имя, отчество; почтовый адрес, по которому должен быть направлен ответ; изложение сути жалобы; личную подпись и дату.</w:t>
      </w:r>
    </w:p>
    <w:p>
      <w:pPr>
        <w:pStyle w:val="Normal"/>
        <w:ind w:firstLine="709"/>
        <w:jc w:val="both"/>
        <w:rPr/>
      </w:pPr>
      <w:r>
        <w:rPr/>
        <w:t xml:space="preserve">5.3. В случае необходимости подтверждения своих доводов пользователь прилагает к письменной жалобе документы и материалы, либо их копии. </w:t>
      </w:r>
    </w:p>
    <w:p>
      <w:pPr>
        <w:pStyle w:val="Normal"/>
        <w:ind w:firstLine="709"/>
        <w:jc w:val="both"/>
        <w:rPr/>
      </w:pPr>
      <w:r>
        <w:rPr/>
        <w:t>5.4. Ответ на жалобу подписывается руководителем библиотеки или его заместителем. Ответ на жалобу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Письменная жалоба рассматривается в течение 30 дней со дня регистрации жалобы.</w:t>
      </w:r>
    </w:p>
    <w:p>
      <w:pPr>
        <w:pStyle w:val="Normal"/>
        <w:ind w:firstLine="709"/>
        <w:jc w:val="both"/>
        <w:rPr/>
      </w:pPr>
      <w:r>
        <w:rPr/>
        <w:t>5.5. В исключительных случаях руководитель библиотеки в праве продлить срок рассмотрения жалобы не более чем на 30 дней, уведомив пользователя, направившего жалобу, о продлении срока его рассмотрения.</w:t>
      </w:r>
    </w:p>
    <w:p>
      <w:pPr>
        <w:pStyle w:val="Normal"/>
        <w:ind w:firstLine="709"/>
        <w:jc w:val="both"/>
        <w:rPr/>
      </w:pPr>
      <w:r>
        <w:rPr/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несение изменений в административный регламент.</w:t>
      </w:r>
    </w:p>
    <w:p>
      <w:pPr>
        <w:pStyle w:val="Normal"/>
        <w:jc w:val="both"/>
        <w:rPr/>
      </w:pPr>
      <w:r>
        <w:rPr/>
        <w:t>6.1. Изменения в административный регламент вносятся:</w:t>
      </w:r>
    </w:p>
    <w:p>
      <w:pPr>
        <w:pStyle w:val="Normal"/>
        <w:jc w:val="both"/>
        <w:rPr/>
      </w:pPr>
      <w:r>
        <w:rPr/>
        <w:t xml:space="preserve">- в случае изменения законодательства Российской Федерации, Ростовской области, муниципальных районов/городских округов, регулирующего предоставление муниципальной услуги; </w:t>
      </w:r>
    </w:p>
    <w:p>
      <w:pPr>
        <w:pStyle w:val="Normal"/>
        <w:jc w:val="both"/>
        <w:rPr/>
      </w:pPr>
      <w:r>
        <w:rPr/>
        <w:t>- в случае изменения структуры органов исполнительной власти и органов государственной власти Ростовской области, органов исполнительной власти муниципальных районов/городских округов, к сфере деятельности которых относится предоставление муниципальной услуги;</w:t>
      </w:r>
    </w:p>
    <w:p>
      <w:pPr>
        <w:pStyle w:val="Normal"/>
        <w:jc w:val="both"/>
        <w:rPr/>
      </w:pPr>
      <w:r>
        <w:rPr/>
        <w:t>- на основании результатов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  <w:t>Примерная блок-схема по предоставления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191"/>
        <w:gridCol w:w="1192"/>
        <w:gridCol w:w="613"/>
        <w:gridCol w:w="613"/>
        <w:gridCol w:w="1208"/>
        <w:gridCol w:w="239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ращение пользователя в библиотеку: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е представлены все необходимые для предоставления муниципальной услуги  документы, документы не соответствуют требованиям настоящего Регламент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едставлены все необходимые для предоставления муниципальной услуги  документы, соответствующие требованиям настоящего Регламент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каз в предоставлении Услуги</w:t>
            </w:r>
          </w:p>
        </w:tc>
        <w:tc>
          <w:tcPr>
            <w:tcW w:w="4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с Правилами пользования библиотекой и другими локальными нормативными документами МЦБ/ЦБС, регламентирующими </w:t>
            </w:r>
            <w:r>
              <w:rPr>
                <w:b/>
                <w:color w:val="000000"/>
              </w:rPr>
              <w:t>вопросы организации библиотечного обслуживания</w:t>
            </w:r>
            <w:r>
              <w:rPr>
                <w:color w:val="000000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7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3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словия, изложенные в Правилах, не приняты пользователем в целом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3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каз в предоставлении муниципальной услуги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формление читательского билета (читательского формуляра) с личной подписью пользователя</w:t>
            </w:r>
          </w:p>
        </w:tc>
      </w:tr>
      <w:tr>
        <w:trPr/>
        <w:tc>
          <w:tcPr>
            <w:tcW w:w="4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пользователю услуги в соответствии с поступившим запросом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Georgia" w:hAnsi="Georgia" w:cs="Georgia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Georgia" w:hAnsi="Georgia" w:cs="Georgia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9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cs="Georgi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23:00Z</dcterms:created>
  <dc:creator>Сорокина</dc:creator>
  <dc:description/>
  <cp:keywords/>
  <dc:language>en-US</dc:language>
  <cp:lastModifiedBy>Burtsev</cp:lastModifiedBy>
  <cp:lastPrinted>2010-06-30T09:46:00Z</cp:lastPrinted>
  <dcterms:modified xsi:type="dcterms:W3CDTF">2012-12-09T19:06:00Z</dcterms:modified>
  <cp:revision>10</cp:revision>
  <dc:subject/>
  <dc:title>АДМИНИСТРАЦИЯ МИШКИНСКОГО РАЙОНА</dc:title>
</cp:coreProperties>
</file>